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4"/>
      </w:tblGrid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 w:val="48"/>
                <w:szCs w:val="48"/>
                <w:lang w:eastAsia="fr-FR"/>
              </w:rPr>
              <w:t>Aide-mémoire des commandes Linux</w:t>
            </w:r>
          </w:p>
        </w:tc>
      </w:tr>
      <w:tr>
        <w:trPr/>
        <w:tc>
          <w:tcPr>
            <w:tcW w:w="7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kern w:val="2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kern w:val="2"/>
                <w:sz w:val="48"/>
                <w:szCs w:val="4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</w:tblGrid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>Répertoires</w:t>
            </w: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lang w:eastAsia="fr-FR"/>
              </w:rPr>
              <w:t xml:space="preserve">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0" w:name="pwd"/>
            <w:bookmarkEnd w:id="0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pw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fiche le chemin absolu du répertoire courant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Print Working Direc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p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/home/nicola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" w:name="cd"/>
            <w:bookmarkEnd w:id="1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cd [réperto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ge de répertoir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hange Direc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. Va dan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réperto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ou dans le répertoire de l'utilisateur s'il n'y a pas d'argument.</w:t>
              <w:br/>
              <w:t>Si "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" est indiqué en argument, déplace dans le répertoire précéden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p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home/nico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d /var/tm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p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var/tm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d 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p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v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p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home/nico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d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/v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p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/va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" w:name="ls"/>
            <w:bookmarkEnd w:id="2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ls [fichier ...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e le contenu des répertoires ou le nom des fichiers passés en arguments (liste le répertoire courant si pas d'argument)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age détaillé (long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age aussi des fichiers cachés dont le nom commence par un point (all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age des numéros d'inodes (inod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age du nom du répertoire et non de son contenu (directory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trie l'affichage suivant la date de modification des fichiers (tim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inverse le tri d'affichage (revers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age du contenu de tous les sous répertoires (recursive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1  fic2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.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..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  .bash_history  .bash_profile  .bashrc  .viminfo  fic1  fic2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ls -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  0 Dec  6 11:48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868 Dec  6 11:48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8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1  fic2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1/rep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t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  0 Dec  6 11:48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8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868 Dec  6 11:48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 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  0 Dec  6 11:48 f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2 nicolas  users        4096 Dec  6 11:4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d 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8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3" w:name="mkdir"/>
            <w:bookmarkEnd w:id="3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mkdir &lt;répertoire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éé les répertoire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MaKe DIRec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passés en argument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ls -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mkdir 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2 nicolas  users        4096 Dec  6 11:41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mkdir rep1/repA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2 nicolas  users        4096 Dec  6 11:4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2 nicolas  users        4096 Dec  6 11:4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1/rep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4" w:name="rmdir"/>
            <w:bookmarkEnd w:id="4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rmdir &lt;répertoire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prime les répertoire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Move DIRec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passés en arguments s'ils sont vide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rmdir rep1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mdir: `rep1': Directory not emp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 xml:space="preserve">Fichiers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" w:name="cp"/>
            <w:bookmarkEnd w:id="5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cp &lt;source ...&gt; &lt;destination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i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les fichier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ver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demande confirmation avant écrasement (interactiv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écrase sans demander confirmation (forc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ou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copie aussi les répertoires (recursive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  0 Dec  6 11:48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868 Dec  6 11:48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8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p fic1 fic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p fic2 fic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p -i fic2 fic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cp: overwrite `fic3'?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p rep1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cp: omitting directory `rep1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p -r rep1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p -dpr rep1 /tm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  0 Dec  6 11:48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868 Dec  6 11:48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868 Dec  6 14:08 fic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8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4:09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ls -ld /tmp/rep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3 nicolas  users        4096 Dec  6 11:48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/tmp/rep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ttention : sans l'option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ou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,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ne pourra pas copier les répertoires ; il est nécessaire qu'elle travaille en "récursif" pour parcourir l'arborescence de fichiers sous le répertoire, et ainsi pouvoir copier les fichiers sous jacents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" w:name="mv"/>
            <w:bookmarkEnd w:id="6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mv &lt;source ...&gt; &lt;destination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omme/déplac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M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les fichier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ver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demande confirmation avant écrasement (interactiv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écrase sans demander confirmation (forc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1  fic2  fic3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mv fic*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1  fic2  fic3  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mv rep1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1  fic2  fic3  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7" w:name="rm"/>
            <w:bookmarkEnd w:id="7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rm &lt;fichier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prime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M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les fichiers passés en arguments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demande confirmation avant suppression (interactiv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supprime sans demander confirmation (forc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supprime aussi les répertoires (recursive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R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1  fic2  fic3  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2/rep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2/rep1/rep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/rep2/rep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rm rep2/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fic2  fic3  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rm rep2/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m: `rep2/rep1' is a directo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rm -r rep2/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rep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fic2  fic3  ficA 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eastAsia="fr-FR"/>
              </w:rPr>
              <w:t>rep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8" w:name="ln"/>
            <w:bookmarkEnd w:id="8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ln &lt;source&gt; &lt;destination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éé le lien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destin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vers le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créé un lien "symbolique" (soft) à la place d'un lien "dur" (hard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echo coucou &gt; fichier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      7 Dec  6 14:24 fichier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n fichier1 fichier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n -s fichier1 fichier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2 nicolas  users           7 Dec  6 14:24 fichier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2 nicolas  users           7 Dec  6 14:24 fichier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lrwxrwxrwx    1 nicolas  users           8 Dec  6 14:25 </w:t>
            </w:r>
            <w:r>
              <w:rPr>
                <w:rFonts w:eastAsia="Times New Roman" w:cs="Courier New" w:ascii="Courier New" w:hAnsi="Courier New"/>
                <w:color w:val="1E90FF"/>
                <w:sz w:val="20"/>
                <w:szCs w:val="20"/>
                <w:lang w:eastAsia="fr-FR"/>
              </w:rPr>
              <w:t>fichier3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-&gt; fichier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rm fichier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      7 Dec  6 14:24 fichier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lrwxrwxrwx    1 nicolas  users           8 Dec  6 14:25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fr-FR"/>
              </w:rPr>
              <w:t>fichier3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-&gt; fichier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cat fichier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couc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cat fichier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cat: fichier3: No such file or directory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touch"/>
            <w:bookmarkEnd w:id="9"/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touch &lt;fichier ...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et à jour l'horodatage des fichiers passés en arguments ou créé ceux-ci s'ils n'existent pa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      7 Dec  6 14:24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d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n Dec  6 14:30:02 CET 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touch fichier nouv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      7 Dec  6 14:30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      0 Dec  6 14:30 nouvfichie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0" w:name="type"/>
            <w:bookmarkEnd w:id="10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type &lt;cmd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ndique comment chaque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oit être interprétée si elle est invoquée en ligne de commande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type ls cd pass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ls is aliased to `ls --color=tty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cd is a shell buil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passwd is /usr/bin/passwd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1" w:name="which"/>
            <w:bookmarkEnd w:id="11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hich &lt;cmd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tourne les chemins des binaires de chaque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assés en argument.</w:t>
              <w:br/>
              <w:t xml:space="preserve">Ne prend pas en compte les commandes intégrées du shell et les alia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which ls cd pass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bin/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usr/bin/passwd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2" w:name="whereis"/>
            <w:bookmarkEnd w:id="12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hereis &lt;cmd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tourne les chemins du binaire, des sources et de la page de manuel des commandes passées en argument.</w:t>
              <w:br/>
              <w:t xml:space="preserve">Comme pour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wh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where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ne tient pas compte de l'interprétation du shel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whereis ls cd passw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ls: /bin/ls /usr/share/man/man1/ls.1.g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cd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passwd: /usr/bin/passwd /etc/passwd /usr/share/man/man1/passwd.1.gz /usr/share/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an/man5/passwd.5.gz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3" w:name="find"/>
            <w:bookmarkEnd w:id="13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find &lt;chemin(s)&gt; &lt;critère(s)&gt; &lt;action(s)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herche de fichiers multi-critères :</w:t>
              <w:br/>
              <w:t>- recherche récursive dans le(s) répertoire(s) indiqué(s) (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hemin(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</w:t>
              <w:br/>
              <w:t>- les principaux critères (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ritère(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sont :</w:t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name '&lt;motif&gt;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size &lt;[+|-]taille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mtime &lt;[+|-]date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user &lt;nom|UID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newer &lt;fichier référence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- les principales actions (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ction(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sont :</w:t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pr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exec &lt;commande shell avec {} pour spécifier le fichier trouvé&gt; \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ok &lt;commande shell avec {} pour spécifier le fichier trouvé&gt; \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find /home /usr -name 'ab*' -print 2&gt; /dev/null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usr/share/vim/vim61/ftplugin/abaqus.v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usr/share/vim/vim61/syntax/abaqus.v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usr/share/vim/vim61/syntax/abc.v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usr/share/vim/vim61/syntax/abel.v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find /home /usr -name 'ab*' -exec basename {} \; 2&gt; /dev/null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abaqus.v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abaqus.v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abc.v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bel.vim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4" w:name="updatedb"/>
            <w:bookmarkEnd w:id="14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update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réation et mise à jour de la base de données utilisée par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loc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# updatedb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5" w:name="locate"/>
            <w:bookmarkEnd w:id="15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>loc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cherche de fichiers suivant leur nom ; cette commande est plus rapide que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car elle utilise une base de données des fichiers présents sur le système (voir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updated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. Cependant, si la base de données des fichiers n'est pas à jour, le résultat de la recherche n'affiche pas tous les fichiers existant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ocate serv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etc/serv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usr/share/man/man5/services.5.gz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>Traitement de fichiers et filtr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6" w:name="cat"/>
            <w:bookmarkEnd w:id="16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cat &lt;fichier ...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 contenu des fichiers texte passés en argument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cat fictext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e vis que la Terre ayant besoin de la lumiè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e la chaleur, et de l'influence de ce grand feu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lle se tourne autour de lui pour recevo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également en toutes ses parties cette vertu q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a conser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avinien de CYRANO DE BERGERA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7" w:name="tac"/>
            <w:bookmarkEnd w:id="17"/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tac &lt;fichier ...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 contenu inversé (de la dernière ligne à la première) des fichiers texte passés en argument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$ tac fictext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avinien de CYRANO DE BERGERA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a conser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également en toutes ses parties cette vertu q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lle se tourne autour de lui pour recevo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e la chaleur, et de l'influence de ce grand feu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e vis que la Terre ayant besoin de la lumiè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8" w:name="nl"/>
            <w:bookmarkEnd w:id="18"/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l &lt;fichier ...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 contenu des fichiers texte passés en arguments en numérotant les ligne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$ nl fictext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Je vis que la Terre ayant besoin de la lumiè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  de la chaleur, et de l'influence de ce grand feu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3  elle se tourne autour de lui pour recevo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4  également en toutes ses parties cette vertu q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  la conser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6                  Savinien de CYRANO DE BERGERA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19" w:name="more"/>
            <w:bookmarkEnd w:id="19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more &lt;fichier ...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fiche page par page le contenu des fichiers texte passés en arguments.</w:t>
              <w:br/>
              <w:br/>
              <w:t xml:space="preserve">Pour afficher le contenu d'un fichier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more /etc/serv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# /etc/servic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$Id: services,v 1.32 2003/01/09 17:56:30 dwalsh Exp $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Network services, Internet sty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Note that it is presently the policy of IANA to assign a single well-know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port number for both TCP and UDP; hence, most entries here have two entr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even if the protocol doesn't support UDP operati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Updated from RFC 1700, ``Assigned Numbers'' (October 1994).  Not all po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are included, only the more common on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latest IANA port assignments can be gotten fr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      http://www.iana.org/assignments/port-numb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Well Known Ports are those from 0 through 10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Registered Ports are those from 1024 through 491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Dynamic and/or Private Ports are those from 49152 through 655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Each line describes one service, and is of the form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#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# service-name  port/protocol  [aliases ...]   [# comment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-Encore--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ns un tube, pour visualiser le résultat d'une commande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</w:t>
            </w: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>ps -ef | mo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UID        PID  PPID  C STIME TTY          TIME CM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root         1     0  0 Oct23 ?        00:00:19 init [3]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2     1  0 Oct23 ?        00:00:00 [kevent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3     1  0 Oct23 ?        00:00:00 [ksoftirqd_CPU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4     1  0 Oct23 ?        00:00:00 [ksoftirqd_CPU1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5     1  0 Oct23 ?        00:00:04 [kswap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6     1  0 Oct23 ?        00:00:00 [bdflush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7     1  0 Oct23 ?        00:01:10 [kupdate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8     1  0 Oct23 ?        00:00:00 [scsi_eh_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9     1  0 Oct23 ?        00:00:00 [khub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11     1  0 Oct23 ?        00:01:14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13     1  0 Oct23 ?        00:00:00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14     1  0 Oct23 ?        00:00:46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15     1  0 Oct23 ?        00:18:06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16     1  0 Oct23 ?        00:01:08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484     1  0 Oct23 ?        00:00:03 /usr/sbi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493     1  0 Oct23 ?        00:16:07 syslogd -m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497     1  0 Oct23 ?        00:00:00 klogd -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pc        507     1  0 Oct23 ?        00:00:00 portma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pcuser    526     1  0 Oct23 ?        00:00:00 rpc.sta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ldap       576     1  0 Oct23 ?        04:21:33 /usr/sbin/slapd -u ldap -h ldap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-Encore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20" w:name="less"/>
            <w:bookmarkEnd w:id="20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less &lt;fichier ...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page par page le contenu des fichiers texte passés en argument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ess /etc/serv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# /etc/servic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$Id: services,v 1.32 2003/01/09 17:56:30 dwalsh Exp $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Network services, Internet sty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Note that it is presently the policy of IANA to assign a single well-know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port number for both TCP and UDP; hence, most entries here have two entr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even if the protocol doesn't support UDP operati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Updated from RFC 1700, ``Assigned Numbers'' (October 1994).  Not all po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are included, only the more common on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latest IANA port assignments can be gotten fr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      http://www.iana.org/assignments/port-numb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Well Known Ports are those from 0 through 10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Registered Ports are those from 1024 through 491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The Dynamic and/or Private Ports are those from 49152 through 655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Each line describes one service, and is of the form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#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# service-name  port/protocol  [aliases ...]   [# comment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cpmux          1/tcp                           # TCP port service multiplex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/etc/servic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1" w:name="wc"/>
            <w:bookmarkEnd w:id="21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c &lt;fichier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fiche le nombre de lignes, de mots et de caractère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Word 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contenus dans les fichiers passés en arguments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uniquement le nombre de lignes (line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uniquement le nombre de mots (word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uniquement le nombre de caractères (character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wc /etc/serv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69    2805   19935 /etc/serv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| wc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2" w:name="od"/>
            <w:bookmarkEnd w:id="22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od &lt;fichier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fiche (en octal par défaut) le contenu des fichiers binaires passés en argument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Octal Du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les données en hexadécimal</w:t>
              <w:br/>
              <w:br/>
              <w:t xml:space="preserve">Affichage en octal du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/bin/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od /bin/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000 042577 043114 000401 000001 000000 000000 000000 00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020 000002 000003 000001 000000 116300 004004 000064 00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040 057254 000001 000000 000000 000064 000040 000010 0000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060 000037 000036 000006 000000 000064 000000 100064 004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100 100064 004004 000400 000000 000400 000000 000005 00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120 000004 000000 000003 000000 000464 000000 100464 004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140 100464 004004 000023 000000 000023 000000 000004 00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160 000001 000000 000001 000000 000000 000000 100000 004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200 100000 004004 045073 000001 045073 000001 000005 00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220 010000 000000 000001 000000 050000 000001 150000 004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age en hexadécimal du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/bin/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od -x /bin/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000 457f 464c 0101 0001 0000 0000 0000 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020 0002 0003 0001 0000 9cc0 0804 0034 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040 5eac 0001 0000 0000 0034 0020 0008 00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060 001f 001e 0006 0000 0034 0000 8034 08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100 8034 0804 0100 0000 0100 0000 0005 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120 0004 0000 0003 0000 0134 0000 8134 08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140 8134 0804 0013 0000 0013 0000 0004 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160 0001 0000 0001 0000 0000 0000 8000 08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00200 8000 0804 4a3b 0001 4a3b 0001 0005 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0000220 1000 0000 0001 0000 5000 0001 d000 08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a première colonne correspond au décalage par rapport au début du fichier ; les données sont représentés dans les colonnes suivantes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3" w:name="strings"/>
            <w:bookmarkEnd w:id="23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strings &lt;fichier ...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 contenu texte des fichiers binaires passés en argument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strings /bin/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lib/ld-linux.so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libtermcap.so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_DYNAM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_in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get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_f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_GLOBAL_OFFSET_TABLE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_Jv_RegisterClas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getst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__gmon_start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libc.so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strcp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ioct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std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24" w:name="split"/>
            <w:bookmarkEnd w:id="24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split -b &lt;taille&gt;k &lt;src&gt; &lt;dst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écoupe le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n plusieurs fichiers de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tail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pécifiée (en Ko ici) nommé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dst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dst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dst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, ...</w:t>
              <w:br/>
              <w:t xml:space="preserve">On peut ensuite reconstituer le fichier original à l'aide de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12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1296504 Dec  6 15:45 grosf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split -b 500k grosfic archive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25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512000 Dec  6 15:46 archive_a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512000 Dec  6 15:46 archive_a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272504 Dec  6 15:46 archive_a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1296504 Dec  6 15:45 grosf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at archive_* &gt; gros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38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512000 Dec  6 15:46 archive_a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512000 Dec  6 15:46 archive_a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272504 Dec  6 15:46 archive_a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1296504 Dec  6 15:45 grosf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1296504 Dec  6 15:46 grosfic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5" w:name="join"/>
            <w:bookmarkEnd w:id="25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join &lt;fichier1&gt; &lt;fichier2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ffectue une jointure (dans le sens d'une base de données relationnelle) entre deux fichiers text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at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       nico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5       franc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3       gera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2      st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75      wil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4      ge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8       al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84      ab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9       soray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at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       pat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      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3       direc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2      administr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     form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4      technici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4     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9       secreta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8      patisss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join fic1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 franck pat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 alain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4 abdel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9 soraya secreta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sort -n fic1 &gt; fic1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sort -n fic2 &gt; fic2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join fic1s fic2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nicolas form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3 gerard direc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 franck pat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 alain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9 soraya secreta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2 stef administr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4 gerald technici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4 abdel commercial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6" w:name="paste"/>
            <w:bookmarkEnd w:id="26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paste &lt;fichier1&gt; &lt;fichier2&gt; &lt;...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usionne ligne par ligne les fichiers passés en argumen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at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       nico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5       franc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3       gera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2      st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75      wil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4      ge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8       al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84      ab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9       soray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at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       pat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      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3       direc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2      administr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     form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4      technici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4     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9       secreta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8      patisss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paste fic1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     nicolas 5       pat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5       franck  8      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3       gerard  3       direc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2      stef    12      administr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75      willy   1       format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4      gerald  24      technici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       alain   84      commer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4      abdel   9       secreta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9       soraya  58      patisssie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7" w:name="gzip"/>
            <w:bookmarkEnd w:id="27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gzip &lt;fichier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presse le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ch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u format GNU Zip ; par défaut, le fichier compressé est nommé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chier.g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t l'original est supprimé.</w:t>
              <w:br/>
              <w:t xml:space="preserve">Voir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gunz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our décompresser le fichier généré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1166532 Dec  6 16:21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gzip fichi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-rw-r--r--    1 nicolas  users      137644 Dec  6 16:21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fr-FR"/>
              </w:rPr>
              <w:t>fichier.g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28" w:name="gunzip"/>
            <w:bookmarkEnd w:id="28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gunzip &lt;fichier[.gz]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écompresse le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chier.g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qui est au format GNU Zip ; par défaut, l'extension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.g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st supprimée dans le nom du fichier non compressé et le fichier original compressé est supprimé.</w:t>
              <w:br/>
              <w:t xml:space="preserve">Il n'est pas obligatoire de préciser l'extension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.g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ans le nom du fichier passé en argument.</w:t>
              <w:br/>
              <w:t xml:space="preserve">Voir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gz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our compresser un fichier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-rw-r--r--    1 nicolas  users      137644 Dec  6 16:21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fr-FR"/>
              </w:rPr>
              <w:t>fichier.g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gunzip fichier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1166532 Dec  6 16:21 fichie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29" w:name="tr"/>
            <w:bookmarkEnd w:id="29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>tr &lt;liste1&gt; &lt;liste2&gt;</w:t>
              <w:br/>
              <w:t>tr -s &lt;liste&gt;</w:t>
              <w:br/>
              <w:t>tr -d &lt;liste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ubstitue un à un les caratères de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liste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ar ceux de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liste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ans le texte envoyé sur l'entrée standard de la commande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supprime les caractères de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li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ans le texte envoyé sur l'entrée standard de la commande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supprime les doublons des caractères de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li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ans le texte envoyé sur l'entrée standard de la command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echo "une chaine de caracteres" | tr "ace" "AkE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unE khAinE dE kArAktE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1166532 Dec  6 16:21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rwxr-xr-x    2 nicolas  users        4096 Dec  6 16:5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eastAsia="fr-FR"/>
              </w:rPr>
              <w:t>re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 | tr -d " 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1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1nicolasusers1166532Dec616:21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drwxr-xr-x2nicolasusers4096Dec616:52re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ls -l | tr -s " "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1 nicolas users 1166532 Dec 6 16:21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rwxr-xr-x 2 nicolas users 4096 Dec 6 16:52 rep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30" w:name="grep"/>
            <w:bookmarkEnd w:id="30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grep &lt;regexp&gt; [fichier ...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uniquement les lignes, des fichiers passés en argument, correspondantes à l'expression rationnelle (ou expression régulière)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regex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inverse le résultat de la commande (affiche seulement les lignes ne correspondant pas à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regex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retourne le nombre de correspondances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les numéros des lignes correspondantes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les noms des fichiers contenant des lignes correpondant à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regex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ne tient pas compte de la casse des caractères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31" w:name="sed"/>
            <w:bookmarkEnd w:id="31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sed &lt;instr ...&gt; [fichier ...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plique les instructions sed sur les fichiers passés en arguments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f instr.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utilise les instructions sed contenues dans le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instr.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Voir des exemples sur cett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32" w:name="awk"/>
            <w:bookmarkEnd w:id="32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awk &lt;instr ...&gt; [fichier ...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plique les instructions awk sur les fichiers passés en arguments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f instr.aw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utilise les instructions awk contenues dans le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instr.aw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Voir des exemples sur cett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33" w:name="cut"/>
            <w:bookmarkEnd w:id="33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>cut -d&lt;délimiteur&gt; -f&lt;champ(s)&gt; [fichier]</w:t>
              <w:br/>
              <w:t xml:space="preserve">cut -c&lt;colonne(s)&gt; [fichier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s champs spécifiés avec l'option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t séparés par le délimiteur indiqué après l'option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ou affiche les colonnes de caractères indiquées après l'option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  <w:br/>
              <w:br/>
              <w:t xml:space="preserve">Pour afficher les 3ème et 6ème colonnes du fichie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/etc/passw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cat /etc/passwd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:x:0:0:root:/root:/bin/ba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daemon:x:1:1:daemon:/usr/sbin:/bin/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bin:x:2:2:bin:/bin:/bin/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sys:x:3:3:sys:/dev:/bin/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obody:x:65534:65534:nobody:/home:/bin/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sshd:x:100:65534::/var/run/sshd:/bin/fal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icolas:x:1000:100::/home/nicolas:/bin/ba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cut -d":" -f3,6 /etc/passwd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:/roo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:/usr/sb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:/b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3:/de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65534:/h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00:/var/ru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000:/home/nico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ns un tube, pour filtrer le résultat d'une commande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1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1166532 Dec  6 16:21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2 nicolas  users        4096 Dec  6 16:5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 | cut -c-10,16-23,56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nicolas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drwxr-xr-x nicolas rep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4" w:name="head"/>
            <w:bookmarkEnd w:id="34"/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head -&lt;n&gt; [fichier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remières lignes (ou les 10 premières si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n'est pas spécifié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cat numero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head -3 numero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3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5" w:name="tail"/>
            <w:bookmarkEnd w:id="35"/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tail -&lt;n&gt; [fichier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tail +&lt;n&gt; [fichier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vec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affiche les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ernières lignes (ou les 10 dernières si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n'est pas spécifié).</w:t>
              <w:br/>
              <w:t xml:space="preserve">Avec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, affiche à partir de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ème lig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cat numero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tail -3 numeros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tail +7 numeros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gne 11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6" w:name="sort"/>
            <w:bookmarkEnd w:id="36"/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37" w:name="file"/>
            <w:bookmarkEnd w:id="37"/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tourne le type des fichiers passés en argument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file /home /bin/ls /etc/passwd /usr/X11R6/bin/start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home:                 symbolic link to `/ramdisk/hom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/bin/ls:               ELF 32-bit LSB executable, Intel 80386, version 1 (SYSV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for GNU/Linux 2.2.0, dynamically linked (uses shared libs), stripp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etc/passwd:           ASCII tex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/usr/X11R6/bin/startx: Bourne shell script text executable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 xml:space="preserve">Documentation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38" w:name="man"/>
            <w:bookmarkEnd w:id="38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man [section] &lt;argument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a page de manuel électronique dont le nom est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rgu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se trouvant dans la section du manuel éventuellement spécifié)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retourne le nom des pages de manuel contenant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rgu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br/>
              <w:t xml:space="preserve">Par exemple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man 7 sig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ui affiche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IGNAL(7)              Manuel de l’administrateur Linux              SIGNAL(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ignal - Liste des signaux disponibl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ESCRIP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nux  supporte  supporte à la fois les signaux POSIX classiques ("sig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naux standards") et les signaux POSIX temps-ré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ignaux standar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inux supporte les signaux  standards  indiqués  ci-dessous.  Plusie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’entre-eux  dépendent  de  l’architecture,  comme  on  le voit dans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olonne "Valeur". Lorsque trois valeurs  sont  indiquées,  la  premi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orrespond  normalement  aux  architectures  Alpha et Sparc, la seco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 les ix86, PPC et la dernière pour les Mips.  Un - dénote un sig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bsent pour l’architecture corresponda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es symboles de la colonne "Action" ont la signification suivante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erm   Par défaut, terminer le processu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gn    Par défaut, ignorer le signa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a navigation dans une page de manuel électronique se fait de la même manière que dans l'éditeur de texte Vi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39" w:name="apropos"/>
            <w:bookmarkEnd w:id="39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apropos &lt;argument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dem qu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man -k &lt;argument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apropos sig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larm                (2)  - Programmer un réveil (timer) pour l'émission d'un sig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alarm                (2)  - set an alarm clock for delivery of a sig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bosskill             (8)  - Envoyer un signal éventuellement mortel à votre ch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gsignal              (3)  - software signal facili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kill                 (1)  - Envoyer un signal à un proces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kill                 (2)  - Envoyer un signal à un proces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kill                 (2)  - send signal to a pro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killall              (1)  - Envoyer un signal à des processus indiqués par leurs nom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s chiffres entre parenthèses indiquent la section du manuel électronique qui contient la page indiquée.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 xml:space="preserve">Droits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40" w:name="chmod"/>
            <w:bookmarkEnd w:id="40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chmod &lt;mode&gt; &lt;fichier ...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difie les droits d'accè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Hange M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aux fichiers passés en arguments suivant l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mo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tation symbolique ou oct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pplique les modifications à toute l'arborescence (recursive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tal 1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-rw-r--r--    1 nicolas  users     1166532 Dec  6 16:21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drwxr-xr-x    2 nicolas  users        4096 Dec  6 16:5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eastAsia="fr-FR"/>
              </w:rPr>
              <w:t>re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chmod ug+x 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chmod 754 re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1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-rwxr-xr--    1 nicolas  users     1166532 Dec  6 16:21 </w:t>
            </w:r>
            <w:r>
              <w:rPr>
                <w:rFonts w:eastAsia="Times New Roman" w:cs="Courier New" w:ascii="Courier New" w:hAnsi="Courier New"/>
                <w:color w:val="32CD32"/>
                <w:sz w:val="20"/>
                <w:szCs w:val="20"/>
                <w:lang w:eastAsia="fr-FR"/>
              </w:rPr>
              <w:t>fich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-    2 nicolas  users        4096 Dec  6 16:5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41" w:name="umask"/>
            <w:bookmarkEnd w:id="41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umask [mode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 masque binaire déterminant les droits par défaut sur les nouveaux fichiers créés (sans argument) ou modifie ce masque (argument en notation octale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umas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0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touch fic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mkdir 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  0 Mar  2 12:31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2 nicolas  users        4096 Mar  2 12:31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umask 0027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touch fic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mkdir rep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ls -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total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r--    1 nicolas  users           0 Mar  2 12:31 fic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-rw-r-----    1 nicolas  users           0 Mar  2 12:32 fic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r-x    2 nicolas  users        4096 Mar  2 12:31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drwxr-x---    2 nicolas  users        4096 Mar  2 12:32 </w:t>
            </w:r>
            <w:r>
              <w:rPr>
                <w:rFonts w:eastAsia="Times New Roman" w:cs="Courier New" w:ascii="Courier New" w:hAnsi="Courier New"/>
                <w:color w:val="3333FF"/>
                <w:sz w:val="20"/>
                <w:szCs w:val="20"/>
                <w:lang w:val="en-US" w:eastAsia="fr-FR"/>
              </w:rPr>
              <w:t>rep2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>Gestion des comptes utilisat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42" w:name="passwd"/>
            <w:bookmarkEnd w:id="42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passwd [utilisateur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hange le mot de passe du compt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utilisate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mot de passe de l'utilisateur connecté si pas d'argument)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vérrouille le compte passé en argument (lock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débloque le compte passé en argument (unlock)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indique l'état du compte passé en argument (status)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 xml:space="preserve">Processus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43" w:name="ps"/>
            <w:bookmarkEnd w:id="43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e les processus (programmes en cours d'exécution)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tous les processus avec des statistiques supplémentaires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u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tous les processus avec des statistiques supplémentaire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ps -ef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UID        PID  PPID  C STIME TTY          TIME CM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root         1     0  0 04:42 ?        00:00:05 init [2]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2     1  0 04:42 ?        00:00:00 [kevent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3     0  0 04:42 ?        00:00:00 [ksoftirqd_CPU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4     0  0 04:42 ?        00:00:00 [kswap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5     0  0 04:42 ?        00:00:00 [bdflush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6     0  0 04:42 ?        00:00:08 [kupdate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7     1  0 04:42 ?        00:00:00 [i2oevt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8     1  0 04:42 ?        00:00:08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67     1  0 04:42 ?        00:00:03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68     1  0 04:42 ?        00:00:02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36     1  0 04:42 ?        00:00:01 /sbin/sys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39     1  0 04:42 ?        00:00:00 /sbin/k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44     1  0 04:42 ?        00:00:00 /usr/sbin/ine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1     1  0 04:42 ?        00:00:00 /usr/sbi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4     1  0 04:42 ?        00:00:00 /usr/sbin/c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8     1  0 04:42 tty2     00:00:00 /sbin/getty 38400 tty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9     1  0 04:42 tty3     00:00:00 /sbin/getty 38400 tty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60     1  0 04:42 tty4     00:00:00 /sbin/getty 38400 tty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61     1  0 04:42 tty5     00:00:00 /sbin/getty 38400 tty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62     1  0 04:42 tty6     00:00:00 /sbin/getty 38400 tty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465     1  0 07:49 tty1     00:00:00 /sbin/getty 38400 tty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2503   151  0 11:46 ?        00:00:00 /usr/sbi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icolas   2505  2503  0 11:47 ?        00:00:02 /usr/sbi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icolas   2506  2505  0 11:47 pts/0    00:00:00 -ba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icolas   2517  2506  0 12:09 pts/0    00:00:00 ps -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</w:t>
            </w: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>ps a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USER       PID %CPU %MEM   VSZ  RSS TTY      STAT START   TIME COMM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root         1  0.0  0.3  1272  484 ?        S    04:42   0:05 init [2]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2  0.0  0.0     0    0 ?        SW   04:42   0:00 [kevent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3  0.0  0.0     0    0 ?        SWN  04:42   0:00 [ksoftirqd_CPU0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4  0.0  0.0     0    0 ?        SW   04:42   0:00 [kswap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5  0.0  0.0     0    0 ?        SW   04:42   0:00 [bdflush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6  0.0  0.0     0    0 ?        SW   04:42   0:08 [kupdate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7  0.0  0.0     0    0 ?        SW   04:42   0:00 [i2oevt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 8  0.0  0.0     0    0 ?        SW   04:42   0:08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67  0.0  0.0     0    0 ?        SW   04:42   0:03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 68  0.0  0.0     0    0 ?        SW   04:42   0:02 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36  0.0  0.4  1344  596 ?        S    04:42   0:01 /sbin/sys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39  0.0  0.9  1940 1152 ?        S    04:42   0:00 /sbin/k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44  0.0  0.3  1248  428 ?        S    04:42   0:00 /usr/sbin/ine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1  0.0  0.9  2784 1208 ?        S    04:42   0:00 /usr/sbi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4  0.0  0.5  1652  684 ?        S    04:42   0:00 /usr/sbin/c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8  0.0  0.3  1252  468 tty2     S    04:42   0:00 /sbin/getty 38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59  0.0  0.3  1252  468 tty3     S    04:42   0:00 /sbin/getty 38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60  0.0  0.3  1252  468 tty4     S    04:42   0:00 /sbin/getty 38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61  0.0  0.3  1252  468 tty5     S    04:42   0:00 /sbin/getty 38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162  0.0  0.3  1252  468 tty6     S    04:42   0:00 /sbin/getty 38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 465  0.0  0.3  1252  468 tty1     S    07:49   0:00 /sbin/getty 38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root      2503  0.0  1.3  5704 1676 ?        S    11:46   0:00 /usr/sbi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icolas   2505  0.1  1.4  5740 1792 ?        S    11:46   0:02 /usr/sbin/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icolas   2506  0.0  1.0  2224 1260 pts/0    S    11:46   0:00 -ba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nicolas   2518  0.0  1.2  3564 1584 pts/0    R    12:09   0:00 ps aux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4" w:name="pstree"/>
            <w:bookmarkEnd w:id="44"/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s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e les processus de façon arborescente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aussi les PID des processu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pstr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init-+-c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6*[getty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i2oev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ine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keven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3*[kjournald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k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sshd---sshd---sshd---bash---pstr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`-sys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pstree -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init(1)-+-cron(15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getty(15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getty(15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getty(16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getty(16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getty(16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getty(46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i2oevtd(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inetd(14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keventd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kjournald(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kjournald(6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kjournald(6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klogd(13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|-sshd(151)---sshd(2503)---sshd(2505)---bash(2506)---pstree(25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`-syslogd(136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45" w:name="jobs"/>
            <w:bookmarkEnd w:id="45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jo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iste les "jobs" (processus lancés par le shell courant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sleep 1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1] 25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sleep 20m &amp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2] 25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$ sleep 30m &amp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3] 25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job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1]   Running                 sleep 1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2]-  Running                 sleep 2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3]+  Running                 sleep 30m &amp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6" w:name="bg"/>
            <w:bookmarkEnd w:id="46"/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g %&lt;job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lance le "job"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j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n arrière plan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$ </w:t>
            </w: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>sleep 40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[Ctrl + z pour suspendre le processus lancé en avant plan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4]+  Stopped                 sleep 40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bg %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4]+ sleep 4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job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1]   Running                 sleep 1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2]   Running                 sleep 2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3]-  Running                 sleep 3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4]+  Running                 sleep 40m &amp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47" w:name="fg"/>
            <w:bookmarkEnd w:id="47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fg %&lt;job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lance le "job"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j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n avant plan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job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1]   Running                 sleep 1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2]   Running                 sleep 2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3]-  Running                 sleep 3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[4]+  Running                 sleep 40m &amp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fg %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sleep 40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48" w:name="kill"/>
            <w:bookmarkEnd w:id="48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kill &lt;signal&gt; %&lt;job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nvoi le signal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ig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u "job"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j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kill &lt;signal&gt; &lt;pid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nvoi le signal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ig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u processus dont le PID est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49" w:name="nohup"/>
            <w:bookmarkEnd w:id="49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nohup &lt;cmd&gt;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écute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n tâche de fond qui survivra à la déconnexion de l'utilisateur (no hang up)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0" w:name="nice"/>
            <w:bookmarkEnd w:id="50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nice [gentillesse] &lt;cmd&gt;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écute la comman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vec la priorité définie par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gentilles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nice) spécifiée en argument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1" w:name="renice"/>
            <w:bookmarkEnd w:id="51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renice &lt;gentillesse&gt; &lt;PID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défini la priorité du processus identifié par son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uivant la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gentilles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nice) spécifiée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2" w:name="top"/>
            <w:bookmarkEnd w:id="52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t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une liste - rafraîchie régulièrement - des processus en cours d'exécution et permet de les contrôler (équivalent de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k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et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ren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; affiche aussi des statistiques d'utilisation de la mémoi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1:47:56 up  7:05,  2 users,  load average: 0.03, 0.01, 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8 processes: 27 sleeping, 1 running, 0 zombie, 0 stopp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CPU states:   0.1% user,   0.3% system,   0.0% nice,  99.6% id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Mem:    125896K total,    64268K used,    61628K free,    15068K buffe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Swap:   498004K total,        0K used,   498004K free,    32608K cach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PID USER     PRI  NI  SIZE  RSS SHARE STAT %CPU %MEM   TIME COMM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510 nicolas   17   0   928  928   748 R     2.8  0.7   0:00 t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 root       8   0   484  484   424 S     0.0  0.3   0:05 in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 root       9   0     0    0     0 SW    0.0  0.0   0:00 keven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3 root      19  19     0    0     0 SWN   0.0  0.0   0:00 ksoftirqd_CPU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4 root       9   0     0    0     0 SW    0.0  0.0   0:00 kswap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5 root       9   0     0    0     0 SW    0.0  0.0   0:00 bdflu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6 root      11   0     0    0     0 SW    0.0  0.0   0:08 kupdat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7 root       9   0     0    0     0 SW    0.0  0.0   0:00 i2oev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8 root       9   0     0    0     0 SW    0.0  0.0   0:08 kjourn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67 root       9   0     0    0     0 SW    0.0  0.0   0:03 kjourn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68 root       9   0     0    0     0 SW    0.0  0.0   0:02 kjourn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36 root       9   0   596  596   488 S     0.0  0.4   0:01 sys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39 root       9   0  1152 1152   408 S     0.0  0.9   0:00 klog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44 root       9   0   428  428   376 S     0.0  0.3   0:00 ine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51 root       9   0  1208 1208  1080 S     0.0  0.9   0:00 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54 root       8   0   684  684   564 S     0.0  0.5   0:00 c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58 root       9   0   468  468   408 S     0.0  0.3   0:00 get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59 root       9   0   468  468   408 S     0.0  0.3   0:00 get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60 root       9   0   468  468   408 S     0.0  0.3   0:00 get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61 root       9   0   468  468   408 S     0.0  0.3   0:00 get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162 root       9   0   468  468   408 S     0.0  0.3   0:00 get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465 root       9   0   468  468   408 S     0.0  0.3   0:00 gett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152 root       9   0  1676 1676  1516 S     0.0  1.3   0:00 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154 nicolas    9   0  1792 1792  1604 S     0.0  1.4   0:00 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155 nicolas    9   0  1256 1256  1024 S     0.0  0.9   0:00 bas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503 root       9   0  1676 1676  1516 S     0.0  1.3   0:00 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505 nicolas   10   0  1792 1792  1604 S     0.0  1.4   0:00 ssh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2506 nicolas   12   0  1260 1260  1024 S     0.0  1.0   0:00 bash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 xml:space="preserve">Temps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3" w:name="date"/>
            <w:bookmarkEnd w:id="53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fiche ou modifie la date système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+"FORMAT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affiche la date suivant un format définit par une chaîne de caractères composée de séquences représentant des éléments de la date.</w:t>
              <w:br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-s "mm/jj/aaaa hh:mm:ss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 définit la date système (droits administrateur obligatoires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d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n Dec  6 17:06:33 CET 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date +"nous sommes le %d/%m/%Y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nous sommes le 06/12/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# d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n Dec  6 17:07:07 CET 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# date -s "03/02/2005 10:30:00"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Wed Mar  2 10:30:00 CET 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# d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Wed Mar  2 10:30:02 CET 200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4" w:name="sleep"/>
            <w:bookmarkEnd w:id="54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sleep &lt;durée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end sans rien faire autant de temps que spécifié en argument. L'unité par défaut est la second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sleep 3  # attend 3 secon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sleep 3s # idem que la ligne précéd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sleep 3m # attend 3 minu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$ sleep 3h # attend 3 heu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sleep 3d # attend 3 jour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5" w:name="cal"/>
            <w:bookmarkEnd w:id="55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cal [[mois] année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fiche le calendrier du mois en cours (pas d'argument), de l'année en cours (un argument) ou du mois et de l'année spécifiés (deux arguments).</w:t>
              <w:br/>
              <w:br/>
              <w:t xml:space="preserve">Le mois en cours (en date du 17/05/2006)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c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ai 2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 lu ma me je ve 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2  3  4  5 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7  8  9 10 11 12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4 15 16 17 18 19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1 22 23 24 25 26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8 29 30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mois d'avril 2006 (attention à l'année 06 signifie l'an 6 après JC !)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cal 04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vril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 lu ma me je ve 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2 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4  5  6  7  8  9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1 12 13 14 15 16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8 19 20 21 22 23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5 26 27 28 29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cal 04 2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vril 2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 lu ma me je ve 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  3  4  5  6  7 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9 10 11 12 13 14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6 17 18 19 20 21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3 24 25 26 27 28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'année 2006 complète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$ cal 2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anvier               Février                 Ma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 lu ma me je ve sa  di lu ma me je ve sa  di lu ma me je ve 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2  3  4  5  6  7            1  2  3  4            1  2  3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8  9 10 11 12 13 14   5  6  7  8  9 10 11   5  6  7  8  9 10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5 16 17 18 19 20 21  12 13 14 15 16 17 18  12 13 14 15 16 17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2 23 24 25 26 27 28  19 20 21 22 23 24 25  19 20 21 22 23 24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9 30 31              26 27 28              26 27 28 29 30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vril                  Mai                   Ju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 lu ma me je ve sa  di lu ma me je ve sa  di lu ma me je ve 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      1  2  3  4  5  6               1  2 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  3  4  5  6  7  8   7  8  9 10 11 12 13   4  5  6  7  8  9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9 10 11 12 13 14 15  14 15 16 17 18 19 20  11 12 13 14 15 16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16 17 18 19 20 21 22  21 22 23 24 25 26 27  18 19 20 21 22 23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23 24 25 26 27 28 29  28 29 30 31           25 26 27 28 29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...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 xml:space="preserve">Surveillance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6" w:name="who"/>
            <w:bookmarkEnd w:id="56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iste les utilisateurs connectés au système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ho am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iste l'utilisateur actuellement connecté au système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7" w:name="whoami"/>
            <w:bookmarkEnd w:id="57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ho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tourne le login de l'utilisateur actuellement connecté au système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8" w:name="finger"/>
            <w:bookmarkEnd w:id="58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finger [utilisateur ...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iste les utilisateurs connectés au système (pas d'argument) ou détaille les comptes des utilisateurs passés en arguments.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ommunication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59" w:name="write"/>
            <w:bookmarkEnd w:id="59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rite [utilisateur[@hôte]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un message sur le terminal de l'utilisateur passé en argument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0" w:name="wall"/>
            <w:bookmarkEnd w:id="60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w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un message sur le terminal des utilisateurs connectés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1" w:name="mail"/>
            <w:bookmarkEnd w:id="61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mail [utilisateur[@hôte]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it la boîte aux lettres de l'utilisateur connecté (pas d'argument) ou envoi un message électronique dans la boîte aux lettres de l'utilisateur passé en argu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62" w:name="talk"/>
            <w:bookmarkEnd w:id="62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ta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Établi une session de messagerie instantanée (chat) avec l'utilisateur passé en argu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63" w:name="mesg"/>
            <w:bookmarkEnd w:id="63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mes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si l'utilisateur actuellement connecté accepte ou non les messages provenant d'autres utilisateurs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mesg 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utorise les messages provenant d'autres utilisateu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mesg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efuse les messages provenant d'autres utilisateurs.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C00000"/>
                <w:sz w:val="32"/>
                <w:szCs w:val="32"/>
                <w:highlight w:val="lightGray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4" w:name="clear"/>
            <w:bookmarkEnd w:id="64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cle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fface l'écran du terminal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5" w:name="echo"/>
            <w:bookmarkEnd w:id="65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echo [argument ...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sur la sortie standard les chaînes de caractères passées en arguments, séparées par un espa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66" w:name="exit"/>
            <w:bookmarkEnd w:id="66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exit [code_retour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uitte le shell en cours avec le code retour passé en argument ; par défaut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ex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retourne le code retour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7" w:name="logout"/>
            <w:bookmarkEnd w:id="67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logo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éconnecte l'utilisateur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8" w:name="alias"/>
            <w:bookmarkEnd w:id="68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alias [nom='cmd'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ffiche les alias définis dans l'environnement shell actuel (pas d'argument) ou en défini un nouveau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32"/>
                <w:szCs w:val="32"/>
                <w:u w:val="single"/>
                <w:lang w:eastAsia="fr-FR"/>
              </w:rPr>
            </w:pPr>
            <w:bookmarkStart w:id="69" w:name="unalias"/>
            <w:bookmarkEnd w:id="69"/>
            <w:r>
              <w:rPr>
                <w:rFonts w:eastAsia="Times New Roman" w:cs="Courier New" w:ascii="Courier New" w:hAnsi="Courier New"/>
                <w:b/>
                <w:sz w:val="32"/>
                <w:szCs w:val="32"/>
                <w:u w:val="single"/>
                <w:lang w:eastAsia="fr-FR"/>
              </w:rPr>
              <w:t xml:space="preserve">unalias &lt;nom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upprime l'alias de l'environnement shell actue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ns.org/sed.php" TargetMode="External"/><Relationship Id="rId3" Type="http://schemas.openxmlformats.org/officeDocument/2006/relationships/hyperlink" Target="http://www.epons.org/awk.php" TargetMode="External"/><Relationship Id="rId4" Type="http://schemas.openxmlformats.org/officeDocument/2006/relationships/hyperlink" Target="http://www.epons.org/util-convertisseur-droits-linux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2:00Z</dcterms:created>
  <dc:creator>hp</dc:creator>
  <dc:description/>
  <cp:keywords/>
  <dc:language>en-US</dc:language>
  <cp:lastModifiedBy>hp</cp:lastModifiedBy>
  <dcterms:modified xsi:type="dcterms:W3CDTF">2011-04-15T00:12:00Z</dcterms:modified>
  <cp:revision>7</cp:revision>
  <dc:subject/>
  <dc:title/>
</cp:coreProperties>
</file>