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24523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ntinue"/>
        <w:rPr/>
      </w:pPr>
      <w:r>
        <w:rPr/>
      </w:r>
    </w:p>
    <w:tbl>
      <w:tblPr>
        <w:tblW w:w="9893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9473" w:hRule="atLeast"/>
        </w:trPr>
        <w:tc>
          <w:tcPr>
            <w:tcW w:w="9893" w:type="dxa"/>
            <w:tcBorders>
              <w:top w:val="double" w:sz="6" w:space="0" w:color="FF6600"/>
              <w:left w:val="double" w:sz="6" w:space="0" w:color="FF6600"/>
              <w:bottom w:val="double" w:sz="6" w:space="0" w:color="FF6600"/>
              <w:right w:val="double" w:sz="6" w:space="0" w:color="FF6600"/>
            </w:tcBorders>
            <w:shd w:fill="FFFFCC" w:val="clear"/>
          </w:tcPr>
          <w:p>
            <w:pPr>
              <w:pStyle w:val="Listecontinue"/>
              <w:snapToGrid w:val="false"/>
              <w:spacing w:before="24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64"/>
              </w:rPr>
            </w:pPr>
            <w:r>
              <w:rPr>
                <w:b/>
                <w:bCs/>
                <w:i/>
                <w:iCs/>
                <w:sz w:val="64"/>
              </w:rPr>
            </w:r>
          </w:p>
          <w:p>
            <w:pPr>
              <w:pStyle w:val="Listecontinue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72"/>
              </w:rPr>
              <w:t>LIVRET DE FORMATION</w:t>
            </w:r>
          </w:p>
          <w:p>
            <w:pPr>
              <w:pStyle w:val="Listecontinue"/>
              <w:ind w:left="0" w:hanging="0"/>
              <w:jc w:val="center"/>
              <w:rPr>
                <w:rFonts w:ascii="Arial Black" w:hAnsi="Arial Black" w:cs="Arial Black"/>
                <w:i/>
                <w:i/>
                <w:iCs/>
                <w:sz w:val="44"/>
              </w:rPr>
            </w:pPr>
            <w:r>
              <w:rPr>
                <w:rFonts w:cs="Arial Black" w:ascii="Arial Black" w:hAnsi="Arial Black"/>
                <w:i/>
                <w:iCs/>
                <w:sz w:val="44"/>
              </w:rPr>
              <w:t>RESUME DE COURS</w:t>
            </w:r>
          </w:p>
          <w:p>
            <w:pPr>
              <w:pStyle w:val="Listecontinue"/>
              <w:ind w:left="0" w:hanging="0"/>
              <w:jc w:val="center"/>
              <w:rPr>
                <w:rFonts w:ascii="Arial Black" w:hAnsi="Arial Black" w:cs="Arial Black"/>
                <w:i/>
                <w:i/>
                <w:iCs/>
                <w:sz w:val="44"/>
              </w:rPr>
            </w:pPr>
            <w:r>
              <w:rPr>
                <w:rFonts w:cs="Arial Black" w:ascii="Arial Black" w:hAnsi="Arial Black"/>
                <w:i/>
                <w:iCs/>
                <w:sz w:val="44"/>
              </w:rPr>
              <w:t>GUIDE TRAVAUX PRATIQUES</w:t>
            </w:r>
          </w:p>
          <w:p>
            <w:pPr>
              <w:pStyle w:val="Listecontinue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56"/>
              </w:rPr>
            </w:r>
          </w:p>
          <w:p>
            <w:pPr>
              <w:pStyle w:val="Listecontinue"/>
              <w:ind w:left="0" w:hanging="0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  <w:t>TECHNICIEN REPARATEUR AUTOMOBILE</w:t>
            </w:r>
          </w:p>
          <w:p>
            <w:pPr>
              <w:pStyle w:val="Listecontinue"/>
              <w:ind w:left="0" w:hanging="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Listecontinue"/>
              <w:ind w:left="0" w:hanging="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iveau Technicien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  <w:tab w:val="center" w:pos="48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Date : Décembre 2005</w:t>
            </w:r>
          </w:p>
        </w:tc>
      </w:tr>
    </w:tbl>
    <w:p>
      <w:pPr>
        <w:pStyle w:val="Listecontinue"/>
        <w:spacing w:before="0" w:after="0"/>
        <w:ind w:left="709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econtinue"/>
        <w:spacing w:before="0" w:after="0"/>
        <w:ind w:left="709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ojet d’Assistance technique au secteur de la réparation des engins à moteurs de l’OFPPT        De CASABLANCA-MAROC-Marché n°EUROPAID/114199/DSV/MA </w:t>
      </w:r>
    </w:p>
    <w:p>
      <w:pPr>
        <w:pStyle w:val="Listecontinue"/>
        <w:spacing w:before="0" w:after="0"/>
        <w:ind w:left="709" w:hanging="0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OFPPT –DRIF/GIP/DLF/PROGRESS PARTNER</w:t>
      </w:r>
      <w:r>
        <w:br w:type="page"/>
      </w:r>
    </w:p>
    <w:p>
      <w:pPr>
        <w:pStyle w:val="Heading1"/>
        <w:widowControl/>
        <w:tabs>
          <w:tab w:val="clear" w:pos="708"/>
          <w:tab w:val="left" w:pos="851" w:leader="none"/>
        </w:tabs>
        <w:spacing w:lineRule="auto" w:line="360" w:before="120" w:after="60"/>
        <w:ind w:left="851" w:hanging="851"/>
        <w:jc w:val="both"/>
        <w:rPr/>
      </w:pPr>
      <w:r>
        <w:rPr>
          <w:b/>
          <w:bCs/>
          <w:sz w:val="36"/>
          <w:szCs w:val="36"/>
        </w:rPr>
        <w:t>Synthè</w:t>
      </w:r>
      <w:r>
        <w:rPr/>
        <w:t>se du programme d'ETUDE</w:t>
      </w:r>
    </w:p>
    <w:tbl>
      <w:tblPr>
        <w:tblW w:w="112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30"/>
        <w:gridCol w:w="1488"/>
      </w:tblGrid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8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D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8FF" w:val="clear"/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TITRE DU MODU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8FF" w:val="clear"/>
          </w:tcPr>
          <w:p>
            <w:pPr>
              <w:pStyle w:val="Normal"/>
              <w:spacing w:before="240" w:after="0"/>
              <w:ind w:left="-122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Durée en heures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Sensibilisation à la profession et la formati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Communication en situation de trava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Hygiène et sécurité du trava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Application des bases d’ajust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Soudage et découpage au gaz et à l’ar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Lecture et interprétation des plans et documents technique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 xml:space="preserve">Etude des moteurs thermiqu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Réparation des moteurs à combustion inter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Application des principes d’électricité et d’électronique aux véhicules à moteu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Réparer les composants spécifiques au moteur essence (Niveau 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Utiliser les méthodes et les outils de diagnostic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Analyse des polluants résultants de la combustion. Dépolluti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les systèmes de production d'énergie annex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les systèmes de refroidissement et de lubrificati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les systèmes d'allumag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un système d'alimentation en carburan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un système de suspensi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un système de freinag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un système de direction et trains roulant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un système de transmission de puissanc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Entretenir et remettre en conformité un système de régulation de T° de l’habitacl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Organisation d’atelie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Organisation et gestion de la maintenance d'un par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Utiliser les méthodes de recherche d’emplo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240" w:after="0"/>
              <w:rPr/>
            </w:pPr>
            <w:r>
              <w:rPr/>
              <w:t>S’intégrer au milieu de travail (stage en entrepris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ntin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p>
      <w:pPr>
        <w:pStyle w:val="Listecontinue"/>
        <w:rPr/>
      </w:pPr>
      <w:r>
        <w:rPr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638"/>
      </w:tblGrid>
      <w:tr>
        <w:trPr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F" w:val="clear"/>
          </w:tcPr>
          <w:tbl>
            <w:tblPr>
              <w:tblW w:w="10384" w:type="dxa"/>
              <w:jc w:val="left"/>
              <w:tblInd w:w="2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4"/>
              <w:gridCol w:w="6490"/>
            </w:tblGrid>
            <w:tr>
              <w:trPr/>
              <w:tc>
                <w:tcPr>
                  <w:tcW w:w="10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1"/>
                    <w:rPr>
                      <w:rFonts w:ascii="Arial" w:hAnsi="Arial" w:cs="Times New Roman"/>
                      <w:caps w:val="false"/>
                      <w:smallCaps w:val="false"/>
                    </w:rPr>
                  </w:pPr>
                  <w:r>
                    <w:rPr>
                      <w:rFonts w:cs="Times New Roman" w:ascii="Arial" w:hAnsi="Arial"/>
                      <w:caps w:val="false"/>
                      <w:smallCaps w:val="false"/>
                    </w:rPr>
                    <w:t>CODE : 014                                                                                                                                 Durée : 30 h</w:t>
                  </w:r>
                </w:p>
              </w:tc>
            </w:tr>
            <w:tr>
              <w:trPr/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Times New Roman"/>
                      <w:b/>
                      <w:b/>
                      <w:bCs/>
                      <w:caps/>
                      <w:sz w:val="10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CTIF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Enoncé de la compétenc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ind w:left="57" w:hanging="0"/>
                    <w:rPr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Cs w:val="22"/>
                      <w:u w:val="single"/>
                    </w:rPr>
                    <w:t>Entretenir et remettre en conformité les systèmes de refroidissement et de lubrificatio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Elément de la compétenc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ffectuer la description fonctionnelle du systèm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crire le fonctionnement des systèmes de refroidissement et de lubrification.</w:t>
                  </w:r>
                </w:p>
                <w:p>
                  <w:pPr>
                    <w:pStyle w:val="Normal"/>
                    <w:ind w:left="36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ontrôler le fonctionnement de chacun des constituants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Formuler une liste des causes de dysfonctionnement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finir les points à vérifier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hoisir les appareils de mesure et de contrôle nécessaire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finir la procédure de mesur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éaliser l’interven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éaliser une fiche d’interven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Contexte de réalisat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partir d’un programme de stag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l’aide de l’équipement de l’entrepris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l’aide du cahier de charge de l’entrepris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Critères de performanc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1</w:t>
                    <w:tab/>
                    <w:tab/>
                    <w:t>Description fonctionnelle détaillée des systèmes et sous-systèmes de refroidissement et lubrifica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1</w:t>
                    <w:tab/>
                    <w:tab/>
                    <w:t>Description détaillée du fonctionnement du système de refroidissement des moteurs d’automobiles (Diesel et essence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2</w:t>
                    <w:tab/>
                    <w:tab/>
                    <w:t>Description détaillée du système de lubrification des moteurs d’automobiles (Diesel et essence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1</w:t>
                    <w:tab/>
                    <w:tab/>
                    <w:t>Interprétation correcte des données et des test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1 Description des causes possibles de dysfonctionneme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2</w:t>
                    <w:tab/>
                    <w:tab/>
                    <w:t xml:space="preserve">Description hiérarchisée des causes de dysfonctionnement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1</w:t>
                    <w:tab/>
                    <w:tab/>
                    <w:t>Edification d’un organigramme logiqu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2</w:t>
                    <w:tab/>
                    <w:tab/>
                    <w:t>Ordonnancement correcte de l'application de l’organigramm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1</w:t>
                    <w:tab/>
                    <w:tab/>
                    <w:t>Pertinence du choix des appareils de mesures et de contrôl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2</w:t>
                    <w:tab/>
                    <w:tab/>
                    <w:t>Maîtrise des appareils de contrôl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1</w:t>
                    <w:tab/>
                    <w:tab/>
                    <w:t xml:space="preserve">Choix judicieux d'une procédure de mesure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2 Comparaison des valeurs mesurées aux données constructeur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1</w:t>
                    <w:tab/>
                    <w:tab/>
                    <w:t>Identification exacte du composant défailla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2</w:t>
                    <w:tab/>
                    <w:tab/>
                    <w:t>Conformité de la remise en état du système.</w:t>
                  </w:r>
                </w:p>
                <w:p>
                  <w:pPr>
                    <w:pStyle w:val="Tunisi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.1</w:t>
                    <w:tab/>
                    <w:tab/>
                    <w:t>Rédaction complète d’une gamme de réparation, faisant apparaître les phases, les opérations et les enseignements techniqu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0"/>
              <w:gridCol w:w="6490"/>
            </w:tblGrid>
            <w:tr>
              <w:trPr/>
              <w:tc>
                <w:tcPr>
                  <w:tcW w:w="10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CODE : 014                                                                                                                                 Durée : 30 h</w:t>
                  </w:r>
                </w:p>
              </w:tc>
            </w:tr>
            <w:tr>
              <w:trPr/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10"/>
                    </w:rPr>
                  </w:pPr>
                  <w:r>
                    <w:rPr>
                      <w:rFonts w:cs="Arial"/>
                      <w:b/>
                      <w:bCs/>
                      <w:cap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CTIF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Enoncé de la compétenc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ind w:left="57" w:hanging="0"/>
                    <w:rPr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Cs w:val="22"/>
                      <w:u w:val="single"/>
                    </w:rPr>
                    <w:t>Entretenir et remettre en conformité les systèmes de refroidissement et de lubrificatio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Elément de la compétence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ffectuer la description fonctionnelle du systèm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crire le fonctionnement des systèmes de refroidissement et de lubrification.</w:t>
                  </w:r>
                </w:p>
                <w:p>
                  <w:pPr>
                    <w:pStyle w:val="Normal"/>
                    <w:ind w:left="36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ontrôler le fonctionnement de chacun des constituant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Formuler une liste des causes de dysfonctionneme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finir les points à vérifier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hoisir les appareils de mesure et de contrôle nécessaire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finir la procédure de mesur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éaliser l’interven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éaliser une fiche d’interven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Contexte de réalisation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partir d’un programme de stag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l’aide de l’équipement de l’entrepris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l’aide du cahier de charge de l’entrepris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Critères de performanc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1</w:t>
                    <w:tab/>
                    <w:tab/>
                    <w:t>Description fonctionnelle détaillée des systèmes et sous-systèmes de refroidissement et lubrifica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1</w:t>
                    <w:tab/>
                    <w:tab/>
                    <w:t>Description détaillée du fonctionnement du système de refroidissement des moteurs d’automobiles (Diesel et essence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2</w:t>
                    <w:tab/>
                    <w:tab/>
                    <w:t>Description détaillée du système de lubrification des moteurs d’automobiles (Diesel et essence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1</w:t>
                    <w:tab/>
                    <w:tab/>
                    <w:t>Interprétation correcte des données et des test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1 Description des causes possibles de dysfonctionneme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2</w:t>
                    <w:tab/>
                    <w:tab/>
                    <w:t xml:space="preserve">Description hiérarchisée des causes de dysfonctionnement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1</w:t>
                    <w:tab/>
                    <w:tab/>
                    <w:t>Edification d’un organigramme logiqu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2</w:t>
                    <w:tab/>
                    <w:tab/>
                    <w:t>Ordonnancement correcte de l'application de l’organigramm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1</w:t>
                    <w:tab/>
                    <w:tab/>
                    <w:t>Pertinence du choix des appareils de mesures et de contrôl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2</w:t>
                    <w:tab/>
                    <w:tab/>
                    <w:t>Maîtrise des appareils de contrôl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1</w:t>
                    <w:tab/>
                    <w:tab/>
                    <w:t xml:space="preserve">Choix judicieux d'une procédure de mesure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2 Comparaison des valeurs mesurées aux données constructeur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1</w:t>
                    <w:tab/>
                    <w:tab/>
                    <w:t>Identification exacte du composant défailla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2</w:t>
                    <w:tab/>
                    <w:tab/>
                    <w:t>Conformité de la remise en état du système.</w:t>
                  </w:r>
                </w:p>
                <w:p>
                  <w:pPr>
                    <w:pStyle w:val="Head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.1</w:t>
                    <w:tab/>
                    <w:tab/>
                    <w:t>Rédaction complète d’une gamme de réparation, faisant apparaître les phases, les opérations et les enseignements techniqu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0"/>
              <w:gridCol w:w="6490"/>
            </w:tblGrid>
            <w:tr>
              <w:trPr/>
              <w:tc>
                <w:tcPr>
                  <w:tcW w:w="10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CODE : 014                                                                                                                                 Durée : 30 h</w:t>
                  </w:r>
                </w:p>
              </w:tc>
            </w:tr>
            <w:tr>
              <w:trPr/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10"/>
                    </w:rPr>
                  </w:pPr>
                  <w:r>
                    <w:rPr>
                      <w:rFonts w:cs="Arial"/>
                      <w:b/>
                      <w:bCs/>
                      <w:cap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CTIF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Enoncé de la compétenc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ind w:left="57" w:hanging="0"/>
                    <w:rPr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Cs w:val="22"/>
                      <w:u w:val="single"/>
                    </w:rPr>
                    <w:t>Entretenir et remettre en conformité les systèmes de refroidissement et de lubrificatio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Elément de la compétence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ffectuer la description fonctionnelle du systèm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crire le fonctionnement des systèmes de refroidissement et de lubrification.</w:t>
                  </w:r>
                </w:p>
                <w:p>
                  <w:pPr>
                    <w:pStyle w:val="Normal"/>
                    <w:ind w:left="36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ontrôler le fonctionnement de chacun des constituant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Formuler une liste des causes de dysfonctionneme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finir les points à vérifier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hoisir les appareils de mesure et de contrôle nécessaire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éfinir la procédure de mesur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éaliser l’interven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éaliser une fiche d’interven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Contexte de réalisation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partir d’un programme de stag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l’aide de l’équipement de l’entrepris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 l’aide du cahier de charge de l’entrepris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Critères de performanc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1</w:t>
                    <w:tab/>
                    <w:tab/>
                    <w:t>Description fonctionnelle détaillée des systèmes et sous-systèmes de refroidissement et lubrification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1</w:t>
                    <w:tab/>
                    <w:tab/>
                    <w:t>Description détaillée du fonctionnement du système de refroidissement des moteurs d’automobiles (Diesel et essence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2</w:t>
                    <w:tab/>
                    <w:tab/>
                    <w:t>Description détaillée du système de lubrification des moteurs d’automobiles (Diesel et essence)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1</w:t>
                    <w:tab/>
                    <w:tab/>
                    <w:t>Interprétation correcte des données et des test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1 Description des causes possibles de dysfonctionneme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2</w:t>
                    <w:tab/>
                    <w:tab/>
                    <w:t xml:space="preserve">Description hiérarchisée des causes de dysfonctionnement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1</w:t>
                    <w:tab/>
                    <w:tab/>
                    <w:t>Edification d’un organigramme logiqu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2</w:t>
                    <w:tab/>
                    <w:tab/>
                    <w:t>Ordonnancement correcte de l'application de l’organigramm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1</w:t>
                    <w:tab/>
                    <w:tab/>
                    <w:t>Pertinence du choix des appareils de mesures et de contrôl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2</w:t>
                    <w:tab/>
                    <w:tab/>
                    <w:t>Maîtrise des appareils de contrôle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1</w:t>
                    <w:tab/>
                    <w:tab/>
                    <w:t xml:space="preserve">Choix judicieux d'une procédure de mesure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2 Comparaison des valeurs mesurées aux données constructeur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1</w:t>
                    <w:tab/>
                    <w:tab/>
                    <w:t>Identification exacte du composant défaillant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2</w:t>
                    <w:tab/>
                    <w:tab/>
                    <w:t>Conformité de la remise en état du système.</w:t>
                  </w:r>
                </w:p>
                <w:p>
                  <w:pPr>
                    <w:pStyle w:val="Head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.1</w:t>
                    <w:tab/>
                    <w:tab/>
                    <w:t>Rédaction complète d’une gamme de réparation, faisant apparaître les phases, les opérations et les enseignements techniqu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econtinue"/>
        <w:spacing w:before="240" w:after="120"/>
        <w:ind w:left="28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62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</w:rPr>
    </w:pPr>
    <w:r>
      <w:rPr>
        <w:sz w:val="20"/>
      </w:rPr>
      <w:t>Livret de formation TRA</w:t>
    </w:r>
  </w:p>
  <w:p>
    <w:pPr>
      <w:pStyle w:val="Tunisie"/>
      <w:spacing w:lineRule="atLeast" w:line="240"/>
      <w:rPr>
        <w:b/>
        <w:b/>
        <w:color w:val="3366FF"/>
        <w:szCs w:val="22"/>
        <w:u w:val="single"/>
      </w:rPr>
    </w:pPr>
    <w:r>
      <w:rPr>
        <w:sz w:val="20"/>
      </w:rPr>
      <w:t xml:space="preserve">Module 14 </w:t>
    </w:r>
    <w:r>
      <w:rPr/>
      <w:t>Entretenir et remettre en conformité les systèmes de refroidissement et de lubrification</w:t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>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2"/>
      </w:rPr>
    </w:pPr>
    <w:r>
      <w:rPr>
        <w:sz w:val="22"/>
      </w:rPr>
      <w:t>Office de la Formation Professionnelle et de la Promotion du Travail  -  Royaume du Maroc –</w:t>
    </w:r>
  </w:p>
  <w:p>
    <w:pPr>
      <w:pStyle w:val="Header"/>
      <w:spacing w:before="0" w:after="0"/>
      <w:rPr>
        <w:sz w:val="22"/>
      </w:rPr>
    </w:pPr>
    <w:r>
      <w:rPr>
        <w:sz w:val="22"/>
      </w:rPr>
      <w:t>Secteur : Réparation des Engins à Moteur</w:t>
    </w:r>
  </w:p>
  <w:p>
    <w:pPr>
      <w:pStyle w:val="Header"/>
      <w:spacing w:before="0" w:after="0"/>
      <w:rPr/>
    </w:pPr>
    <w:r>
      <w:rPr>
        <w:sz w:val="22"/>
      </w:rPr>
      <w:t>Livret de Formation : Technicien REPARATEUR AUTOMOBILE 4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spacing w:before="0" w:after="0"/>
      <w:ind w:left="284" w:right="-1136" w:hanging="993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975</wp:posOffset>
              </wp:positionH>
              <wp:positionV relativeFrom="paragraph">
                <wp:posOffset>23495</wp:posOffset>
              </wp:positionV>
              <wp:extent cx="60445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85pt" to="490.1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2160" w:leader="none"/>
      </w:tabs>
      <w:overflowPunct w:val="false"/>
      <w:autoSpaceDE w:val="false"/>
      <w:spacing w:before="0" w:after="0"/>
      <w:textAlignment w:val="baseline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  <w:tab w:val="left" w:pos="2880" w:leader="none"/>
      </w:tabs>
      <w:overflowPunct w:val="false"/>
      <w:autoSpaceDE w:val="false"/>
      <w:spacing w:before="0" w:after="0"/>
      <w:textAlignment w:val="baseline"/>
      <w:outlineLvl w:val="3"/>
    </w:pPr>
    <w:rPr>
      <w:rFonts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  <w:tab w:val="left" w:pos="3600" w:leader="none"/>
      </w:tabs>
      <w:overflowPunct w:val="false"/>
      <w:autoSpaceDE w:val="false"/>
      <w:spacing w:before="0" w:after="0"/>
      <w:textAlignment w:val="baseline"/>
      <w:outlineLvl w:val="4"/>
    </w:pPr>
    <w:rPr>
      <w:rFonts w:cs="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  <w:tab w:val="left" w:pos="4320" w:leader="none"/>
      </w:tabs>
      <w:overflowPunct w:val="false"/>
      <w:autoSpaceDE w:val="false"/>
      <w:spacing w:before="0" w:after="0"/>
      <w:textAlignment w:val="baseline"/>
      <w:outlineLvl w:val="5"/>
    </w:pPr>
    <w:rPr>
      <w:rFonts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  <w:tab w:val="left" w:pos="5040" w:leader="none"/>
      </w:tabs>
      <w:overflowPunct w:val="false"/>
      <w:autoSpaceDE w:val="false"/>
      <w:spacing w:before="0" w:after="0"/>
      <w:textAlignment w:val="baseline"/>
      <w:outlineLvl w:val="6"/>
    </w:pPr>
    <w:rPr>
      <w:rFonts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right" w:pos="-1583" w:leader="none"/>
        <w:tab w:val="left" w:pos="1440" w:leader="none"/>
        <w:tab w:val="left" w:pos="5760" w:leader="none"/>
      </w:tabs>
      <w:overflowPunct w:val="false"/>
      <w:autoSpaceDE w:val="false"/>
      <w:spacing w:before="0" w:after="0"/>
      <w:textAlignment w:val="baseline"/>
      <w:outlineLvl w:val="7"/>
    </w:pPr>
    <w:rPr>
      <w:rFonts w:ascii="Times New Roman" w:hAnsi="Times New Roman" w:cs="Times New Roman"/>
      <w:szCs w:val="20"/>
      <w:lang w:val="fr-C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  <w:tab w:val="left" w:pos="6480" w:leader="none"/>
      </w:tabs>
      <w:overflowPunct w:val="false"/>
      <w:autoSpaceDE w:val="false"/>
      <w:spacing w:before="0" w:after="0"/>
      <w:textAlignment w:val="baseline"/>
      <w:outlineLvl w:val="8"/>
    </w:pPr>
    <w:rPr>
      <w:rFonts w:ascii="Times New Roman" w:hAnsi="Times New Roman" w:cs="Times New Roman"/>
      <w:szCs w:val="20"/>
      <w:lang w:val="fr-C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0" w:after="0"/>
      <w:jc w:val="center"/>
      <w:textAlignment w:val="baseline"/>
    </w:pPr>
    <w:rPr>
      <w:rFonts w:cs="Times New Roman"/>
      <w:sz w:val="18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2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puce">
    <w:name w:val="Style puce"/>
    <w:basedOn w:val="Normal"/>
    <w:qFormat/>
    <w:pPr>
      <w:widowControl/>
      <w:spacing w:before="120" w:after="120"/>
    </w:pPr>
    <w:rPr>
      <w:b/>
      <w:sz w:val="22"/>
      <w:szCs w:val="20"/>
      <w:lang w:val="fr-CA"/>
    </w:rPr>
  </w:style>
  <w:style w:type="paragraph" w:styleId="Corpsdetexte2">
    <w:name w:val="Corps de texte 2"/>
    <w:basedOn w:val="Normal"/>
    <w:qFormat/>
    <w:pPr>
      <w:spacing w:lineRule="exact" w:line="273"/>
      <w:ind w:right="72" w:hanging="0"/>
      <w:jc w:val="both"/>
    </w:pPr>
    <w:rPr/>
  </w:style>
  <w:style w:type="paragraph" w:styleId="Corpsdetexte3">
    <w:name w:val="Corps de texte 3"/>
    <w:basedOn w:val="Normal"/>
    <w:qFormat/>
    <w:pPr/>
    <w:rPr>
      <w:i/>
    </w:rPr>
  </w:style>
  <w:style w:type="paragraph" w:styleId="Retraitcorpsdetexte3">
    <w:name w:val="Retrait corps de texte 3"/>
    <w:basedOn w:val="Normal"/>
    <w:qFormat/>
    <w:pPr>
      <w:widowControl/>
      <w:spacing w:before="0" w:after="0"/>
      <w:ind w:left="72" w:hanging="0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TextBodyIndent">
    <w:name w:val="Body Text Indent"/>
    <w:basedOn w:val="Normal"/>
    <w:pPr>
      <w:widowControl/>
      <w:spacing w:lineRule="exact" w:line="225" w:before="0" w:after="0"/>
      <w:ind w:left="72" w:hanging="0"/>
      <w:jc w:val="both"/>
    </w:pPr>
    <w:rPr>
      <w:rFonts w:ascii="Times New Roman" w:hAnsi="Times New Roman" w:cs="Times New Roman"/>
      <w:b/>
      <w:sz w:val="20"/>
      <w:szCs w:val="20"/>
      <w:lang w:val="fr-CA"/>
    </w:rPr>
  </w:style>
  <w:style w:type="paragraph" w:styleId="BodyText21">
    <w:name w:val="Body Text 21"/>
    <w:basedOn w:val="Normal"/>
    <w:qFormat/>
    <w:pPr>
      <w:spacing w:before="0" w:after="0"/>
    </w:pPr>
    <w:rPr>
      <w:rFonts w:cs="Times New Roman"/>
      <w:sz w:val="22"/>
      <w:szCs w:val="20"/>
    </w:rPr>
  </w:style>
  <w:style w:type="paragraph" w:styleId="Retraitpuce">
    <w:name w:val="Retrait puce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widowControl/>
      <w:numPr>
        <w:ilvl w:val="0"/>
        <w:numId w:val="0"/>
      </w:numPr>
      <w:tabs>
        <w:tab w:val="clear" w:pos="708"/>
        <w:tab w:val="left" w:pos="1740" w:leader="none"/>
      </w:tabs>
      <w:spacing w:before="0" w:after="0"/>
      <w:ind w:left="1843" w:hanging="425"/>
    </w:pPr>
    <w:rPr>
      <w:rFonts w:cs="Times New Roman"/>
      <w:szCs w:val="20"/>
    </w:rPr>
  </w:style>
  <w:style w:type="paragraph" w:styleId="Retrai2">
    <w:name w:val="retrai 2"/>
    <w:basedOn w:val="Normal"/>
    <w:qFormat/>
    <w:pPr>
      <w:widowControl/>
      <w:tabs>
        <w:tab w:val="clear" w:pos="708"/>
        <w:tab w:val="left" w:pos="887" w:leader="none"/>
      </w:tabs>
      <w:spacing w:before="0" w:after="0"/>
    </w:pPr>
    <w:rPr>
      <w:rFonts w:ascii="Times New Roman" w:hAnsi="Times New Roman" w:cs="Times New Roman"/>
      <w:szCs w:val="20"/>
    </w:rPr>
  </w:style>
  <w:style w:type="paragraph" w:styleId="Stylecompt">
    <w:name w:val="Style compét."/>
    <w:qFormat/>
    <w:pPr>
      <w:widowControl/>
      <w:numPr>
        <w:ilvl w:val="0"/>
        <w:numId w:val="3"/>
      </w:numPr>
      <w:tabs>
        <w:tab w:val="clear" w:pos="708"/>
        <w:tab w:val="left" w:pos="1843" w:leader="none"/>
      </w:tabs>
      <w:bidi w:val="0"/>
      <w:ind w:left="1843" w:right="215" w:hanging="425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itreno">
    <w:name w:val="Titre 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Retraitpuces">
    <w:name w:val="retrait puces"/>
    <w:basedOn w:val="Normal"/>
    <w:qFormat/>
    <w:pPr>
      <w:widowControl/>
      <w:spacing w:before="0" w:after="0"/>
      <w:ind w:left="567" w:hanging="0"/>
    </w:pPr>
    <w:rPr>
      <w:rFonts w:ascii="Times New Roman" w:hAnsi="Times New Roman" w:cs="Times New Roman"/>
      <w:szCs w:val="20"/>
    </w:rPr>
  </w:style>
  <w:style w:type="paragraph" w:styleId="Retrait1">
    <w:name w:val="Retrai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473" w:leader="none"/>
      </w:tabs>
      <w:overflowPunct w:val="false"/>
      <w:autoSpaceDE w:val="false"/>
      <w:spacing w:before="0" w:after="0"/>
      <w:ind w:left="454" w:hanging="341"/>
      <w:textAlignment w:val="baseline"/>
    </w:pPr>
    <w:rPr>
      <w:rFonts w:cs="Times New Roman"/>
      <w:sz w:val="18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0" w:after="0"/>
      <w:textAlignment w:val="baseline"/>
    </w:pPr>
    <w:rPr>
      <w:rFonts w:cs="Times New Roman"/>
      <w:b/>
      <w:sz w:val="1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920" w:leader="none"/>
      </w:tabs>
      <w:spacing w:before="0" w:after="0"/>
      <w:ind w:left="2268" w:right="57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gende">
    <w:name w:val="Légende"/>
    <w:basedOn w:val="Normal"/>
    <w:next w:val="Normal"/>
    <w:qFormat/>
    <w:pPr/>
    <w:rPr>
      <w:b/>
      <w:bCs/>
      <w:sz w:val="28"/>
    </w:rPr>
  </w:style>
  <w:style w:type="paragraph" w:styleId="Tunisie">
    <w:name w:val="Tunisie"/>
    <w:basedOn w:val="Normal"/>
    <w:qFormat/>
    <w:pPr>
      <w:widowControl/>
      <w:spacing w:lineRule="auto" w:line="360" w:before="0" w:after="0"/>
    </w:pPr>
    <w:rPr>
      <w:rFonts w:cs="Times New Roman"/>
      <w:sz w:val="22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Textebrut"/>
    <w:qFormat/>
    <w:pPr>
      <w:widowControl/>
      <w:spacing w:lineRule="auto" w:line="360" w:before="0" w:after="0"/>
      <w:jc w:val="both"/>
    </w:pPr>
    <w:rPr>
      <w:b/>
      <w:bCs/>
      <w:caps/>
      <w:sz w:val="22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sz w:val="16"/>
      <w:szCs w:val="16"/>
    </w:rPr>
  </w:style>
  <w:style w:type="paragraph" w:styleId="Contents1">
    <w:name w:val="TOC 1"/>
    <w:basedOn w:val="Normal"/>
    <w:next w:val="Normal"/>
    <w:pPr>
      <w:widowControl/>
      <w:overflowPunct w:val="false"/>
      <w:autoSpaceDE w:val="false"/>
      <w:spacing w:lineRule="auto" w:line="360" w:before="0" w:after="0"/>
      <w:jc w:val="both"/>
      <w:textAlignment w:val="baseline"/>
    </w:pPr>
    <w:rPr>
      <w:rFonts w:cs="Times New Roman"/>
      <w:sz w:val="22"/>
      <w:szCs w:val="20"/>
    </w:rPr>
  </w:style>
  <w:style w:type="paragraph" w:styleId="Cdt">
    <w:name w:val="cdt"/>
    <w:basedOn w:val="Normal"/>
    <w:qFormat/>
    <w:pPr>
      <w:widowControl/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aragraphe">
    <w:name w:val="paragraphe"/>
    <w:basedOn w:val="Normal"/>
    <w:qFormat/>
    <w:pPr>
      <w:widowControl/>
      <w:spacing w:before="0" w:after="0"/>
      <w:jc w:val="both"/>
    </w:pPr>
    <w:rPr>
      <w:rFonts w:ascii="Times New Roman" w:hAnsi="Times New Roman" w:cs="Times New Roman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00:00Z</dcterms:created>
  <dc:creator>Gérard CLOSE</dc:creator>
  <dc:description/>
  <dc:language>en-US</dc:language>
  <cp:lastModifiedBy>Région Alsace</cp:lastModifiedBy>
  <cp:lastPrinted>2005-12-13T09:31:00Z</cp:lastPrinted>
  <dcterms:modified xsi:type="dcterms:W3CDTF">2005-12-21T16:00:00Z</dcterms:modified>
  <cp:revision>2</cp:revision>
  <dc:subject/>
  <dc:title>Centre de Formation PSE</dc:title>
</cp:coreProperties>
</file>