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93" w:before="0" w:after="60"/>
        <w:jc w:val="center"/>
        <w:rPr>
          <w:rFonts w:ascii="Helvetica" w:hAnsi="Helvetica" w:cs="Helvetica"/>
          <w:b/>
          <w:b/>
          <w:color w:val="141823"/>
          <w:sz w:val="14"/>
          <w:szCs w:val="14"/>
        </w:rPr>
      </w:pPr>
      <w:r>
        <w:rPr>
          <w:rFonts w:cs="Helvetica" w:ascii="Helvetica" w:hAnsi="Helvetica"/>
          <w:b/>
          <w:color w:val="141823"/>
          <w:sz w:val="28"/>
          <w:szCs w:val="14"/>
        </w:rPr>
        <w:t>PAIEMENT ET FINANCEMENT A L’INTERNATIONAL</w:t>
      </w:r>
    </w:p>
    <w:p>
      <w:pPr>
        <w:pStyle w:val="NormalWeb"/>
        <w:shd w:fill="FFFFFF" w:val="clear"/>
        <w:spacing w:lineRule="atLeast" w:line="193" w:before="0" w:after="60"/>
        <w:rPr>
          <w:rFonts w:ascii="Helvetica" w:hAnsi="Helvetica" w:cs="Helvetica"/>
          <w:b/>
          <w:b/>
          <w:color w:val="141823"/>
          <w:sz w:val="14"/>
          <w:szCs w:val="14"/>
        </w:rPr>
      </w:pPr>
      <w:r>
        <w:rPr>
          <w:rFonts w:cs="Helvetica" w:ascii="Helvetica" w:hAnsi="Helvetica"/>
          <w:b/>
          <w:color w:val="141823"/>
          <w:sz w:val="14"/>
          <w:szCs w:val="14"/>
        </w:rPr>
      </w:r>
    </w:p>
    <w:p>
      <w:pPr>
        <w:pStyle w:val="NormalWeb"/>
        <w:shd w:fill="FFFFFF" w:val="clear"/>
        <w:spacing w:lineRule="atLeast" w:line="193" w:before="0" w:after="60"/>
        <w:rPr>
          <w:rFonts w:ascii="Helvetica" w:hAnsi="Helvetica" w:cs="Helvetica"/>
          <w:color w:val="141823"/>
          <w:sz w:val="14"/>
          <w:szCs w:val="14"/>
        </w:rPr>
      </w:pPr>
      <w:r>
        <w:rPr>
          <w:rFonts w:cs="Helvetica" w:ascii="Helvetica" w:hAnsi="Helvetica"/>
          <w:color w:val="141823"/>
          <w:sz w:val="14"/>
          <w:szCs w:val="14"/>
        </w:rPr>
      </w:r>
    </w:p>
    <w:p>
      <w:pPr>
        <w:pStyle w:val="NormalWeb"/>
        <w:shd w:fill="FFFFFF" w:val="clear"/>
        <w:spacing w:lineRule="atLeast" w:line="193" w:before="0" w:after="60"/>
        <w:rPr>
          <w:rFonts w:ascii="Helvetica" w:hAnsi="Helvetica" w:cs="Helvetica"/>
          <w:b/>
          <w:b/>
          <w:bCs/>
          <w:color w:val="141823"/>
          <w:sz w:val="18"/>
          <w:szCs w:val="18"/>
        </w:rPr>
      </w:pPr>
      <w:r>
        <w:rPr>
          <w:rFonts w:cs="Helvetica" w:ascii="Helvetica" w:hAnsi="Helvetica"/>
          <w:color w:val="141823"/>
          <w:sz w:val="14"/>
          <w:szCs w:val="14"/>
        </w:rPr>
        <w:t>.</w:t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I) INSTRUMENTS DE PAIEMENT:</w:t>
        <w:br/>
      </w:r>
      <w:r>
        <w:rPr>
          <w:rFonts w:cs="Helvetica" w:ascii="Helvetica" w:hAnsi="Helvetica"/>
          <w:b/>
          <w:bCs/>
          <w:color w:val="FF0000"/>
          <w:sz w:val="20"/>
          <w:szCs w:val="20"/>
        </w:rPr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A)  LE CHÈQUE:</w:t>
      </w:r>
      <w:r>
        <w:rPr>
          <w:rFonts w:cs="Helvetica" w:ascii="Helvetica" w:hAnsi="Helvetica"/>
          <w:b/>
          <w:bCs/>
          <w:color w:val="141823"/>
          <w:sz w:val="14"/>
          <w:szCs w:val="14"/>
        </w:rPr>
        <w:br/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- </w:t>
      </w:r>
      <w:r>
        <w:rPr>
          <w:rFonts w:cs="Helvetica" w:ascii="Helvetica" w:hAnsi="Helvetica"/>
          <w:b/>
          <w:bCs/>
          <w:color w:val="003366"/>
          <w:sz w:val="18"/>
          <w:szCs w:val="18"/>
        </w:rPr>
        <w:t>Chèqu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Moyen de paiement à vue.</w:t>
        <w:br/>
        <w:t xml:space="preserve">- </w:t>
      </w:r>
      <w:r>
        <w:rPr>
          <w:rFonts w:cs="Helvetica" w:ascii="Helvetica" w:hAnsi="Helvetica"/>
          <w:b/>
          <w:bCs/>
          <w:color w:val="003366"/>
          <w:sz w:val="18"/>
          <w:szCs w:val="18"/>
        </w:rPr>
        <w:t>Chèque bancair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Il présente une garantie bancaire.</w:t>
        <w:br/>
        <w:t xml:space="preserve">- </w:t>
      </w:r>
      <w:r>
        <w:rPr>
          <w:rFonts w:cs="Helvetica" w:ascii="Helvetica" w:hAnsi="Helvetica"/>
          <w:b/>
          <w:bCs/>
          <w:color w:val="003366"/>
          <w:sz w:val="18"/>
          <w:szCs w:val="18"/>
        </w:rPr>
        <w:t>Chèque de l'entrepris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Il ne présente aucune garantie.</w:t>
        <w:br/>
        <w:t xml:space="preserve">- </w:t>
      </w:r>
      <w:r>
        <w:rPr>
          <w:rFonts w:cs="Helvetica" w:ascii="Helvetica" w:hAnsi="Helvetica"/>
          <w:b/>
          <w:bCs/>
          <w:color w:val="003366"/>
          <w:sz w:val="18"/>
          <w:szCs w:val="18"/>
        </w:rPr>
        <w:t>Chèque visé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: La provision doit exister le moment où on tire le chèque.</w:t>
        <w:br/>
        <w:t xml:space="preserve">- </w:t>
      </w:r>
      <w:r>
        <w:rPr>
          <w:rFonts w:cs="Helvetica" w:ascii="Helvetica" w:hAnsi="Helvetica"/>
          <w:b/>
          <w:bCs/>
          <w:color w:val="003366"/>
          <w:sz w:val="18"/>
          <w:szCs w:val="18"/>
        </w:rPr>
        <w:t>Chèque certifié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La provision doit exister le moment de la certification du chèque, et doit être bloquée pendant 8 jours.</w:t>
        <w:br/>
        <w:t xml:space="preserve">- </w:t>
      </w:r>
      <w:r>
        <w:rPr>
          <w:rFonts w:cs="Helvetica" w:ascii="Helvetica" w:hAnsi="Helvetica"/>
          <w:b/>
          <w:bCs/>
          <w:color w:val="003366"/>
          <w:sz w:val="18"/>
          <w:szCs w:val="18"/>
        </w:rPr>
        <w:t>Chèque barré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Un chèque qu'on ne peut ni encaisser ni l'endosser, on je peut que le verser dans le compte.</w:t>
        <w:br/>
        <w:t xml:space="preserve">- </w:t>
      </w:r>
      <w:r>
        <w:rPr>
          <w:rFonts w:cs="Helvetica" w:ascii="Helvetica" w:hAnsi="Helvetica"/>
          <w:b/>
          <w:bCs/>
          <w:color w:val="003366"/>
          <w:sz w:val="18"/>
          <w:szCs w:val="18"/>
        </w:rPr>
        <w:t>Chèque endossé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On signe dans le dos du chèque et on mentionne le nom du nouveau bénéficiaire.</w:t>
      </w:r>
    </w:p>
    <w:p>
      <w:pPr>
        <w:pStyle w:val="NormalWeb"/>
        <w:shd w:fill="FFFFFF" w:val="clear"/>
        <w:spacing w:lineRule="atLeast" w:line="193" w:before="0" w:after="60"/>
        <w:rPr>
          <w:rFonts w:ascii="Helvetica" w:hAnsi="Helvetica" w:cs="Helvetica"/>
          <w:b/>
          <w:b/>
          <w:bCs/>
          <w:color w:val="141823"/>
          <w:sz w:val="18"/>
          <w:szCs w:val="18"/>
        </w:rPr>
      </w:pP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B) LES EFFETS DE COMMERC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  <w:t xml:space="preserve">- </w:t>
      </w:r>
      <w:r>
        <w:rPr>
          <w:rFonts w:cs="Helvetica" w:ascii="Helvetica" w:hAnsi="Helvetica"/>
          <w:b/>
          <w:bCs/>
          <w:color w:val="003366"/>
          <w:sz w:val="18"/>
          <w:szCs w:val="18"/>
        </w:rPr>
        <w:t>Lettre de chang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: Un moyen de crédit, utilisé en cas d'une transaction commerciale. Elle est transmissible, endossable et escomptable.</w:t>
        <w:br/>
        <w:t xml:space="preserve">- </w:t>
      </w:r>
      <w:r>
        <w:rPr>
          <w:rFonts w:cs="Helvetica" w:ascii="Helvetica" w:hAnsi="Helvetica"/>
          <w:b/>
          <w:bCs/>
          <w:color w:val="003366"/>
          <w:sz w:val="18"/>
          <w:szCs w:val="18"/>
        </w:rPr>
        <w:t>Billet à ordr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: Un moyen de crédit, utilisé en cas d'un emprunt ou un contrat de bail.</w:t>
      </w:r>
    </w:p>
    <w:p>
      <w:pPr>
        <w:pStyle w:val="NormalWeb"/>
        <w:shd w:fill="FFFFFF" w:val="clear"/>
        <w:spacing w:lineRule="atLeast" w:line="193" w:before="0" w:after="60"/>
        <w:rPr>
          <w:rFonts w:ascii="Helvetica" w:hAnsi="Helvetica" w:cs="Helvetica"/>
          <w:b/>
          <w:b/>
          <w:bCs/>
          <w:color w:val="141823"/>
          <w:sz w:val="18"/>
          <w:szCs w:val="18"/>
        </w:rPr>
      </w:pP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C) MANDAT POSTE INTERNATIONAL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  <w:t>- Mandat ordinaire.</w:t>
        <w:br/>
        <w:t>- Mandat de versement à un compte postal.</w:t>
        <w:br/>
        <w:t>- Mandat télégraphique.</w:t>
      </w:r>
    </w:p>
    <w:p>
      <w:pPr>
        <w:pStyle w:val="NormalWeb"/>
        <w:shd w:fill="FFFFFF" w:val="clear"/>
        <w:spacing w:lineRule="atLeast" w:line="193" w:before="0" w:after="60"/>
        <w:rPr>
          <w:rFonts w:ascii="Helvetica" w:hAnsi="Helvetica" w:cs="Helvetica"/>
          <w:b/>
          <w:b/>
          <w:bCs/>
          <w:color w:val="141823"/>
          <w:sz w:val="18"/>
          <w:szCs w:val="18"/>
        </w:rPr>
      </w:pP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D) Virement International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.</w:t>
        <w:br/>
        <w:t>- Courrier.</w:t>
        <w:br/>
        <w:t>-Télex.</w:t>
        <w:br/>
        <w:t>- SWIFT.</w:t>
        <w:br/>
        <w:br/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II) TECHNIQUES DE PAIEMENT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a) Simpl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s'il y a une confiance totale entre l'exportateur et l'importateur, le cas d'une grande société avec sa filiale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b) Contre remboursement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: Si l'exportateur est sur que l'importateur acceptera la marchandise, et que les colis exportés sont de faible valeur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c) Remise documentair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Si l'exportateur connait suffisamment l'importateur et que la marchandise exportée peut se vendre facilement immédiatement. Les banques ne s'engagent pas, ils sont des simples intermédiaires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d) Crédit documentair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C'est la technique la plus utilisée car elle présente une garantie pour les deux parties, car les 2 banques s'engagent à indemniser l'exportateur en cas du non paiement de l'importateur.</w:t>
        <w:br/>
        <w:br/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III) TYPES DE CRÉDIT DOCUMENTAIR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a) Credoc révocabl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L'importateur peut à tout moment annuler le crédit sauf si les documents arrivent à la banque émettrice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b) Credoc irrévocabl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L'importateur ne peut plus annuler le crédit, la banque émettrice s'engage à payer l'exportateur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c) Credoc irrévocable et confirmé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: Les deux banques s'engagent à payer l'exportateur.</w:t>
        <w:br/>
        <w:br/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IV) DÉROULEMENT DU CREDOC.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a) Par paiement immédiat ou différé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: Dès la réception des documents, la banques paie l'exportateur, ou s'engage par une lettre d'engagement à le payer dans quelques jours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b) Par acceptation de la trait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: Dès la réception des documents et la traite, la banque émettrice accepte la traite et la retourne à l'exportateur qui va attendre l'échéance pour l'encaisser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c) Par négociation de la trait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: Dès la réception des documents et la traite, la banque émettrice escompte la traite auprès de la banque mondiale et paie l'exportateur.</w:t>
        <w:br/>
        <w:br/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V) LES FORMES PARTICULIÈRES DU CREDOC.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a) Transférabl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Le premier bénéficiaire qui est généralement un intermédiaire peut mandater sa banque à transférer tout ou une partie du crédit à un second bénéficiaire qui est généralement le véritable fournisseur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b) Adossé (back to back)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Si l'exportateur n'arrive pas à obtenir la transférabilité du crédit auprès de l'importateur, il demande à sa banque l'ouverture d'un nouveau crédit adossé qui dépend du premier crédit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c) Renouvelabl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Si l'importateur effectue plusieurs commande sur la même marchandise et sans un laps de temps, il recourt à l'ouverture d'un crédit renouvelable qui détermine le nombre d'utilisation et la duré pendant laquelle le crédit sera renouvelé, afin d'éviter l'ouverture de multiples autres crédits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d) Red claus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Il permet à l'exportateur d'obtenir une avance qui peut aller jusqu'à 100% du montant du crédit pour se procurer la marchandise et financer les taches relatives à son exportation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e) Lettre stand by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Dans ce cas la banque joue le rôle de l'assurance, elle s'engage à rembourser un partenaire au cas où l'autre partenaire n'as pas respecté les clauses du contrat.</w:t>
        <w:br/>
        <w:br/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VI) LES REGLES A RESPECTER DANS LA VERIFICATION DE LA DEMANDE D'OUVERTURE DU CREDOC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  <w:t>- L’existence d'un titre d'importation domicilié à la banque.</w:t>
        <w:br/>
        <w:t>- La validité du crédit ne doit pas être postérieure à celle du titre d'importation.</w:t>
        <w:br/>
        <w:t>- La monnaie de facturation doit être le dirham ou un devise accepté par banque ALMAGHREB.</w:t>
        <w:br/>
        <w:t>- Le paiement ne doit être fait qu'après l'expédition de la marchandise à destination du Maroc.</w:t>
      </w:r>
    </w:p>
    <w:p>
      <w:pPr>
        <w:pStyle w:val="NormalWeb"/>
        <w:shd w:fill="FFFFFF" w:val="clear"/>
        <w:spacing w:lineRule="atLeast" w:line="193" w:before="60" w:after="60"/>
        <w:rPr>
          <w:rFonts w:ascii="Helvetica" w:hAnsi="Helvetica" w:cs="Helvetica"/>
          <w:b/>
          <w:b/>
          <w:bCs/>
          <w:color w:val="141823"/>
          <w:sz w:val="18"/>
          <w:szCs w:val="18"/>
        </w:rPr>
      </w:pPr>
      <w:r>
        <w:rPr>
          <w:rFonts w:cs="Helvetica" w:ascii="Helvetica" w:hAnsi="Helvetica"/>
          <w:b/>
          <w:bCs/>
          <w:color w:val="000080"/>
          <w:sz w:val="20"/>
          <w:szCs w:val="20"/>
        </w:rPr>
        <w:t>CAS 1 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Documents conformes: Payer directement le vendeur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CAS 2 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Documents non conformes: 3 Solutions à envisager: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1-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Payer le vendeur sous réserve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2-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Conserver les documents et demander l'accord de la banque émettrice pour lever les irrégularités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3-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Envoyer les documents à la banque émettrice et attendre sa décision.</w:t>
        <w:br/>
        <w:br/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VII) LES RISQUES CREDIT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- Risqu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commercial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Lié à la solvabilité du client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- Risqu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bancaire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Lié à la solvabilité de la banque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- Risque pays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catastrophes naturelles, crise économique, instabilité politique.</w:t>
        <w:br/>
        <w:br/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VIII) LES DETERMINANT DES RISQUES</w:t>
      </w:r>
      <w:r>
        <w:rPr>
          <w:rFonts w:cs="Helvetica" w:ascii="Helvetica" w:hAnsi="Helvetica"/>
          <w:b/>
          <w:bCs/>
          <w:color w:val="000080"/>
          <w:sz w:val="18"/>
          <w:szCs w:val="18"/>
        </w:rPr>
        <w:br/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- Répartition du </w:t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chiffre d'affair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.</w:t>
        <w:br/>
        <w:t xml:space="preserve">- Caractéristiques de </w:t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l'acheteur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(Ancienneté, le statut).</w:t>
        <w:br/>
        <w:t>-</w:t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Échéanc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de paiement.</w:t>
      </w:r>
      <w:r>
        <w:rPr>
          <w:rStyle w:val="Appleconvertedspace"/>
          <w:rFonts w:cs="Helvetica" w:ascii="Helvetica" w:hAnsi="Helvetica"/>
          <w:b/>
          <w:bCs/>
          <w:color w:val="141823"/>
          <w:sz w:val="18"/>
          <w:szCs w:val="18"/>
        </w:rPr>
        <w:t> 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</w:p>
    <w:p>
      <w:pPr>
        <w:pStyle w:val="NormalWeb"/>
        <w:shd w:fill="FFFFFF" w:val="clear"/>
        <w:spacing w:lineRule="atLeast" w:line="193" w:before="60" w:after="60"/>
        <w:rPr/>
      </w:pP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IX) GESTION DES RISQUES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a) La prévention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: S'informer pour détecter les mauvais clients s'il s'agit d'une nouvelle transaction, et faire le suivi du risque commercial et politique des anciens clients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b) Le transfert:</w:t>
      </w:r>
      <w:r>
        <w:rPr>
          <w:rStyle w:val="Appleconvertedspace"/>
          <w:rFonts w:cs="Helvetica" w:ascii="Helvetica" w:hAnsi="Helvetica"/>
          <w:b/>
          <w:bCs/>
          <w:color w:val="141823"/>
          <w:sz w:val="18"/>
          <w:szCs w:val="18"/>
        </w:rPr>
        <w:t> 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  <w:t>-SMAEX prend en charge l'assurance sur les exportations vers l'étranger.</w:t>
        <w:br/>
        <w:t>- Affacturage: Vendre ses créances à une société d'affacturage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c) L'auto couverture:</w:t>
      </w:r>
      <w:r>
        <w:rPr>
          <w:rStyle w:val="Appleconvertedspace"/>
          <w:rFonts w:cs="Helvetica" w:ascii="Helvetica" w:hAnsi="Helvetica"/>
          <w:b/>
          <w:bCs/>
          <w:color w:val="141823"/>
          <w:sz w:val="18"/>
          <w:szCs w:val="18"/>
        </w:rPr>
        <w:t> 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  <w:t>- Bien choisir l'instrument et la technique du paiement.</w:t>
        <w:br/>
        <w:t>- Réserve de propriété: L'exportateur garde la propriété de la marchandise jusqu'au paiement intégral.</w:t>
        <w:br/>
        <w:br/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X) TRAITEMENT DU RISQUE CREDIT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a) Gestion autonome des risques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  <w:t>-Envoyer une première lettre au client pour le rappeler que l'échéance est passé</w:t>
        <w:br/>
        <w:t>-Lui envoyer une 2eme lettre pour l'informer que s'il ne paie pas on peut envisager un recours d'ordre juridique.</w:t>
        <w:br/>
        <w:t>- Lui envoyer une 3eme lettre pour l'avertir avant le recours au contentieux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b) Conditions à obtenir les garanties:</w:t>
        <w:br/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>- Engagement de l'acheteur (Avance).</w:t>
        <w:br/>
        <w:t>- Contrat de compensation.</w:t>
        <w:br/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c) Mise en œuvre des polices d'assurance crédit.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  <w:t>- Police de crédit simplifié (pour les PME).</w:t>
        <w:br/>
        <w:t>- Police de crédit personnalisé (pour les exportateurs).</w:t>
        <w:br/>
        <w:t>- Police PCT (pour les Etats)</w:t>
      </w:r>
    </w:p>
    <w:p>
      <w:pPr>
        <w:pStyle w:val="NormalWeb"/>
        <w:shd w:fill="FFFFFF" w:val="clear"/>
        <w:spacing w:lineRule="atLeast" w:line="193" w:before="60" w:after="60"/>
        <w:rPr/>
      </w:pPr>
      <w:r>
        <w:rPr>
          <w:rFonts w:cs="Helvetica" w:ascii="Helvetica" w:hAnsi="Helvetica"/>
          <w:b/>
          <w:bCs/>
          <w:color w:val="141823"/>
          <w:sz w:val="18"/>
          <w:szCs w:val="18"/>
        </w:rPr>
        <w:t>LES RISQUES COUVERTS PAR LA SMAEX:</w:t>
        <w:br/>
        <w:t>- Risque ordinaire:</w:t>
        <w:br/>
        <w:t>- Risque commercial extraordinaire:</w:t>
        <w:br/>
        <w:t>- Risque politique et catastrophique:</w:t>
        <w:br/>
        <w:t>- Risque monétaire de non transfert:</w:t>
        <w:br/>
        <w:br/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XI) Condition du couverture des risques par la SMAEX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  <w:t>- La marchandise doit être expédiée et facturée durant la validité de l'assurance.</w:t>
        <w:br/>
        <w:t>- Le risque doit être inclut dans les risques assurés.</w:t>
        <w:br/>
        <w:t>- La situation administrative doit être régulière en matière des réglementations douanières.</w:t>
      </w:r>
    </w:p>
    <w:p>
      <w:pPr>
        <w:pStyle w:val="NormalWeb"/>
        <w:shd w:fill="FFFFFF" w:val="clear"/>
        <w:spacing w:lineRule="atLeast" w:line="193" w:before="60" w:after="60"/>
        <w:rPr>
          <w:rFonts w:ascii="Helvetica" w:hAnsi="Helvetica" w:cs="Helvetica"/>
          <w:b/>
          <w:b/>
          <w:bCs/>
          <w:color w:val="141823"/>
          <w:sz w:val="18"/>
          <w:szCs w:val="18"/>
        </w:rPr>
      </w:pP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</w: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XII) LETTRE D'OUVERTUDE DU CREDIT DOC</w:t>
      </w:r>
      <w:r>
        <w:rPr>
          <w:rFonts w:cs="Helvetica" w:ascii="Helvetica" w:hAnsi="Helvetica"/>
          <w:b/>
          <w:bCs/>
          <w:color w:val="000080"/>
          <w:sz w:val="18"/>
          <w:szCs w:val="18"/>
        </w:rPr>
        <w:t>.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  <w:t>Elle comporte plusieurs éléments:</w:t>
        <w:br/>
        <w:t>- Nature du crédit - Nom et adresse du bénéficiaire - Nature de la devise - Nature et quantité de la marchandise - Lieu de départ et de destination - Date extrême de validité du crédit - la validité du crédit sera de 21 jours après la date limite de l'expédition de la marchandise.</w:t>
      </w:r>
    </w:p>
    <w:p>
      <w:pPr>
        <w:pStyle w:val="NormalWeb"/>
        <w:shd w:fill="FFFFFF" w:val="clear"/>
        <w:spacing w:lineRule="atLeast" w:line="193" w:before="60" w:after="0"/>
        <w:rPr/>
      </w:pPr>
      <w:r>
        <w:rPr>
          <w:rFonts w:cs="Helvetica" w:ascii="Helvetica" w:hAnsi="Helvetica"/>
          <w:b/>
          <w:bCs/>
          <w:color w:val="800000"/>
          <w:sz w:val="20"/>
          <w:szCs w:val="20"/>
          <w:u w:val="single"/>
        </w:rPr>
        <w:t>XIII) LES DOCUMENTS EXIGES POUR LA REALISATION DU CREDIT: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  <w:t xml:space="preserve">- les documents justificatifs </w:t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du prix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(facture commerciale)</w:t>
        <w:br/>
        <w:t xml:space="preserve">- les documents justificatifs </w:t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de la quantité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ou de la </w:t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qualité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(certificat sanitaire, certificat de qualité)</w:t>
      </w:r>
      <w:r>
        <w:rPr>
          <w:rStyle w:val="Appleconvertedspace"/>
          <w:rFonts w:cs="Helvetica" w:ascii="Helvetica" w:hAnsi="Helvetica"/>
          <w:b/>
          <w:bCs/>
          <w:color w:val="141823"/>
          <w:sz w:val="18"/>
          <w:szCs w:val="18"/>
        </w:rPr>
        <w:t> 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br/>
        <w:t xml:space="preserve">- les documents justificatifs </w:t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de l'expédition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(titre de transport).</w:t>
        <w:br/>
        <w:t xml:space="preserve">- les documents justificatifs </w:t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de l'assurance</w:t>
      </w:r>
      <w:r>
        <w:rPr>
          <w:rFonts w:cs="Helvetica" w:ascii="Helvetica" w:hAnsi="Helvetica"/>
          <w:b/>
          <w:bCs/>
          <w:color w:val="141823"/>
          <w:sz w:val="18"/>
          <w:szCs w:val="18"/>
        </w:rPr>
        <w:t xml:space="preserve"> (certificat d'assurance).</w:t>
      </w:r>
    </w:p>
    <w:p>
      <w:pPr>
        <w:pStyle w:val="Normal"/>
        <w:rPr>
          <w:rFonts w:ascii="Helvetica" w:hAnsi="Helvetica" w:cs="Helvetica"/>
          <w:b/>
          <w:b/>
          <w:bCs/>
          <w:color w:val="000080"/>
          <w:sz w:val="16"/>
          <w:szCs w:val="16"/>
        </w:rPr>
      </w:pPr>
      <w:r>
        <w:rPr>
          <w:rFonts w:cs="Helvetica" w:ascii="Helvetica" w:hAnsi="Helvetica"/>
          <w:b/>
          <w:bCs/>
          <w:color w:val="00008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0:00Z</dcterms:created>
  <dc:creator>www.zik2ma.com</dc:creator>
  <dc:description/>
  <cp:keywords/>
  <dc:language>en-US</dc:language>
  <cp:lastModifiedBy>LENOVO</cp:lastModifiedBy>
  <dcterms:modified xsi:type="dcterms:W3CDTF">2015-03-21T17:28:00Z</dcterms:modified>
  <cp:revision>7</cp:revision>
  <dc:subject/>
  <dc:title>RÉSUME MODULE:  </dc:title>
</cp:coreProperties>
</file>